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spacing w:before="0" w:after="260"/>
        <w:ind w:left="0" w:right="0" w:hanging="0"/>
        <w:rPr/>
        <w:framePr w:w="1977" w:h="1440" w:x="7461" w:y="1169" w:hSpace="0" w:vSpace="0" w:wrap="notBeside" w:vAnchor="page" w:hAnchor="page" w:hRule="exact"/>
        <w:pBdr/>
      </w:pPr>
      <w:r>
        <w:rPr/>
        <w:drawing>
          <wp:inline distT="0" distB="0" distL="0" distR="0">
            <wp:extent cx="7493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lineRule="atLeast" w:line="253"/>
        <w:ind w:left="0" w:right="0" w:hanging="0"/>
        <w:jc w:val="center"/>
        <w:rPr/>
        <w:framePr w:w="7145" w:h="506" w:x="4754" w:y="2840" w:hSpace="0" w:vSpace="0" w:wrap="notBeside" w:vAnchor="page" w:hAnchor="page" w:hRule="exact"/>
        <w:pBdr/>
      </w:pPr>
      <w:r>
        <w:rPr>
          <w:b/>
          <w:bCs/>
          <w:sz w:val="22"/>
          <w:szCs w:val="22"/>
        </w:rPr>
        <w:t xml:space="preserve">RECORDS &amp; INFORMATION MANAGEMENT (RIM) PROGRAM BOX RECORDS LIST </w:t>
      </w:r>
    </w:p>
    <w:p>
      <w:pPr>
        <w:pStyle w:val="Default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2445385</wp:posOffset>
                </wp:positionV>
                <wp:extent cx="8040370" cy="7772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037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197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149"/>
                              <w:gridCol w:w="547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RCHIVE SYSTEMS BOX NO: 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</w:rPr>
                                    <w:t xml:space="preserve">GJ0585 </w:t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MINIMUM RETENTION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erman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METRO BOX NO.: 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</w:rPr>
                                    <w:t xml:space="preserve">COUNC0169 </w:t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ATE RANGE/FROM: 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03/06/1997 </w:t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ATE RANGE/TO: 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2/17/1998 </w:t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EPARTMENT CODE: 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OUNCIL </w:t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IVISION CODE:      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UNC</w:t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3.1pt;height:612pt;mso-wrap-distance-left:5.7pt;mso-wrap-distance-right:5.7pt;mso-wrap-distance-top:5.7pt;mso-wrap-distance-bottom:5.7pt;margin-top:192.55pt;mso-position-vertical-relative:page;margin-left:76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197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149"/>
                        <w:gridCol w:w="547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RCHIVE SYSTEMS BOX NO: </w:t>
                            </w:r>
                          </w:p>
                        </w:tc>
                        <w:tc>
                          <w:tcPr>
                            <w:tcW w:w="31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uto"/>
                                <w:sz w:val="22"/>
                                <w:szCs w:val="22"/>
                              </w:rPr>
                              <w:t xml:space="preserve">GJ0585 </w:t>
                            </w:r>
                          </w:p>
                        </w:tc>
                        <w:tc>
                          <w:tcPr>
                            <w:tcW w:w="547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INIMUM RETENTION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ermanent 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34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ETRO BOX NO.: </w:t>
                            </w:r>
                          </w:p>
                        </w:tc>
                        <w:tc>
                          <w:tcPr>
                            <w:tcW w:w="314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uto"/>
                                <w:sz w:val="22"/>
                                <w:szCs w:val="22"/>
                              </w:rPr>
                              <w:t xml:space="preserve">COUNC0169 </w:t>
                            </w:r>
                          </w:p>
                        </w:tc>
                        <w:tc>
                          <w:tcPr>
                            <w:tcW w:w="547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34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ATE RANGE/FROM: </w:t>
                            </w:r>
                          </w:p>
                        </w:tc>
                        <w:tc>
                          <w:tcPr>
                            <w:tcW w:w="314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03/06/1997 </w:t>
                            </w:r>
                          </w:p>
                        </w:tc>
                        <w:tc>
                          <w:tcPr>
                            <w:tcW w:w="547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34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ATE RANGE/TO: </w:t>
                            </w:r>
                          </w:p>
                        </w:tc>
                        <w:tc>
                          <w:tcPr>
                            <w:tcW w:w="314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2/17/1998 </w:t>
                            </w:r>
                          </w:p>
                        </w:tc>
                        <w:tc>
                          <w:tcPr>
                            <w:tcW w:w="547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334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EPARTMENT CODE: </w:t>
                            </w:r>
                          </w:p>
                        </w:tc>
                        <w:tc>
                          <w:tcPr>
                            <w:tcW w:w="314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UNCIL </w:t>
                            </w:r>
                          </w:p>
                        </w:tc>
                        <w:tc>
                          <w:tcPr>
                            <w:tcW w:w="547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48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IVISION CODE:      </w:t>
                            </w:r>
                          </w:p>
                        </w:tc>
                        <w:tc>
                          <w:tcPr>
                            <w:tcW w:w="3149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UNC</w:t>
                            </w:r>
                          </w:p>
                        </w:tc>
                        <w:tc>
                          <w:tcPr>
                            <w:tcW w:w="547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pBdr/>
        <w:bidi w:val="0"/>
        <w:spacing w:lineRule="atLeast" w:line="508"/>
        <w:ind w:left="0" w:right="0" w:hanging="0"/>
        <w:rPr/>
        <w:framePr w:w="12473" w:h="1016" w:x="1526" w:y="6887" w:hSpace="0" w:vSpace="0" w:wrap="notBeside" w:vAnchor="page" w:hAnchor="page" w:hRule="exact"/>
        <w:pBdr/>
      </w:pPr>
      <w:r>
        <w:rPr>
          <w:b/>
          <w:bCs/>
          <w:color w:val="auto"/>
          <w:sz w:val="22"/>
          <w:szCs w:val="22"/>
        </w:rPr>
        <w:t xml:space="preserve">RECORD SERIES TITLE/ RETENTION NO: </w:t>
      </w:r>
      <w:r>
        <w:rPr>
          <w:color w:val="auto"/>
          <w:sz w:val="22"/>
          <w:szCs w:val="22"/>
        </w:rPr>
        <w:t xml:space="preserve">Metro Council – Land Use Decision Records-Other Records / M04-00-05(c)    </w:t>
      </w:r>
      <w:r>
        <w:rPr>
          <w:b/>
          <w:bCs/>
          <w:color w:val="auto"/>
          <w:sz w:val="22"/>
          <w:szCs w:val="22"/>
        </w:rPr>
        <w:t xml:space="preserve">BOX TITLE: </w:t>
      </w:r>
      <w:r>
        <w:rPr>
          <w:color w:val="auto"/>
          <w:sz w:val="22"/>
          <w:szCs w:val="22"/>
        </w:rPr>
        <w:t xml:space="preserve">LUBA No. 99-009: Residents of Rosemont and David T. Adams vs. Metro, LUBA No. 99-010: City of Lake Oswego,    </w:t>
      </w:r>
    </w:p>
    <w:p>
      <w:pPr>
        <w:pStyle w:val="Default"/>
        <w:pBdr/>
        <w:bidi w:val="0"/>
        <w:spacing w:lineRule="atLeast" w:line="508"/>
        <w:ind w:left="0" w:right="0" w:hanging="0"/>
        <w:rPr/>
        <w:framePr w:w="10518" w:h="1016" w:x="1526" w:y="7649" w:hSpace="0" w:vSpace="0" w:wrap="notBeside" w:vAnchor="page" w:hAnchor="page" w:hRule="exact"/>
        <w:pBdr/>
      </w:pPr>
      <w:r>
        <w:rPr>
          <w:color w:val="auto"/>
          <w:sz w:val="22"/>
          <w:szCs w:val="22"/>
        </w:rPr>
        <w:t xml:space="preserve">City of West Linn and Lake Oswego School District No. 7J vs. Metro, (Ordinance No. 98-782C) </w:t>
      </w:r>
      <w:r>
        <w:rPr>
          <w:b/>
          <w:bCs/>
          <w:color w:val="auto"/>
          <w:sz w:val="22"/>
          <w:szCs w:val="22"/>
        </w:rPr>
        <w:t xml:space="preserve">CONTENTS: </w:t>
      </w:r>
      <w:r>
        <w:rPr>
          <w:color w:val="auto"/>
          <w:sz w:val="22"/>
          <w:szCs w:val="22"/>
        </w:rPr>
        <w:t xml:space="preserve">Folders No. 1 - 7 </w:t>
      </w:r>
      <w:r>
        <w:rPr>
          <w:b/>
          <w:bCs/>
          <w:color w:val="auto"/>
          <w:sz w:val="22"/>
          <w:szCs w:val="22"/>
        </w:rPr>
        <w:t xml:space="preserve">RETAIN UNTIL: </w:t>
      </w:r>
      <w:r>
        <w:rPr>
          <w:color w:val="auto"/>
          <w:sz w:val="22"/>
          <w:szCs w:val="22"/>
        </w:rPr>
        <w:t xml:space="preserve">Permanent </w:t>
      </w:r>
    </w:p>
    <w:p>
      <w:pPr>
        <w:pStyle w:val="Default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969010</wp:posOffset>
                </wp:positionH>
                <wp:positionV relativeFrom="page">
                  <wp:posOffset>5825490</wp:posOffset>
                </wp:positionV>
                <wp:extent cx="7397750" cy="736028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0" cy="736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197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6504"/>
                              <w:gridCol w:w="3080"/>
                              <w:gridCol w:w="101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9A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older No. 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9A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escription: 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9A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ages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9ACC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1 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UBA No. 99-009: Residents of Rosemont and David T. Adams vs. 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ages No. SR6335-6874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etro (Ordinance No. 98-782C) 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2 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UBA No. 99-009: Residents of Rosemont and David T. Adams vs. 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ages No. SR6875-7250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etro (Ordinance No. 98-782C) 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2.5pt;height:579.55pt;mso-wrap-distance-left:5.7pt;mso-wrap-distance-right:5.7pt;mso-wrap-distance-top:5.7pt;mso-wrap-distance-bottom:5.7pt;margin-top:458.7pt;mso-position-vertical-relative:page;margin-left:76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197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6504"/>
                        <w:gridCol w:w="3080"/>
                        <w:gridCol w:w="101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9A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older No. 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9A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escription: 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9A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ages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9ACC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1 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UBA No. 99-009: Residents of Rosemont and David T. Adams vs. 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ages No. SR6335-6874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etro (Ordinance No. 98-782C) 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2 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UBA No. 99-009: Residents of Rosemont and David T. Adams vs. 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ages No. SR6875-7250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etro (Ordinance No. 98-782C) 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pBdr/>
        <w:bidi w:val="0"/>
        <w:ind w:left="0" w:right="0" w:hanging="0"/>
        <w:rPr/>
        <w:framePr w:w="4500" w:h="207" w:x="1526" w:y="11295" w:hSpace="0" w:vSpace="0" w:wrap="notBeside" w:vAnchor="page" w:hAnchor="page" w:hRule="exact"/>
        <w:pBdr/>
      </w:pPr>
      <w:r>
        <w:rPr>
          <w:color w:val="auto"/>
          <w:sz w:val="18"/>
          <w:szCs w:val="18"/>
        </w:rPr>
        <w:t xml:space="preserve">Prepared by Becky Shoemaker, Metro Records Officer </w:t>
      </w:r>
    </w:p>
    <w:p>
      <w:pPr>
        <w:pStyle w:val="Default"/>
        <w:bidi w:val="0"/>
        <w:ind w:left="0" w:right="0" w:hanging="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Default"/>
        <w:pBdr/>
        <w:bidi w:val="0"/>
        <w:ind w:left="0" w:right="0" w:hanging="0"/>
        <w:jc w:val="center"/>
        <w:rPr/>
        <w:framePr w:w="4500" w:h="207" w:x="1526" w:y="11295" w:hSpace="0" w:vSpace="0" w:wrap="notBeside" w:vAnchor="page" w:hAnchor="page" w:hRule="exact"/>
        <w:pBdr/>
      </w:pPr>
      <w:r>
        <w:rPr>
          <w:color w:val="auto"/>
          <w:sz w:val="18"/>
          <w:szCs w:val="18"/>
        </w:rPr>
        <w:t xml:space="preserve">Prepared by Becky Shoemaker, Metro Records Officer </w:t>
      </w:r>
    </w:p>
    <w:p>
      <w:pPr>
        <w:pStyle w:val="Default"/>
        <w:widowControl w:val="false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969010</wp:posOffset>
                </wp:positionH>
                <wp:positionV relativeFrom="page">
                  <wp:posOffset>735330</wp:posOffset>
                </wp:positionV>
                <wp:extent cx="7397750" cy="736028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0" cy="736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1197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1614"/>
                              <w:gridCol w:w="2994"/>
                              <w:gridCol w:w="1896"/>
                              <w:gridCol w:w="3080"/>
                              <w:gridCol w:w="101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9ACC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older No. 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9ACC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escription: 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9ACC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ages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9ACC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3 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UBA No. 99-009: Residents of Rosemont and David T. Adams vs. Metro (Ordinance No. 98-782C) 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ages No. SR7251-7756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4 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UBA No. 99-009: Residents of Rosemont and David T. Adams vs. Metro (Ordinance No. 98-782C) 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ages No. SR7757-81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5 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UBA No. 99-009: Residents of Rosemont and David T. Adams vs. Metro (Ordinance No. 98-782C) 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ages No. SR8146-854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6 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UBA No. 99-009: Residents of Rosemont and David T. Adams vs. Metro (Ordinance No. 98-782C) 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ages No. SR8544-904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der 7 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UBA No. 99-009: Residents of Rosemont and David T. Adams vs. Metro (Ordinance No. 98-782C) 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ages No. SR9042-9457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2.5pt;height:579.55pt;mso-wrap-distance-left:5.7pt;mso-wrap-distance-right:5.7pt;mso-wrap-distance-top:5.7pt;mso-wrap-distance-bottom:5.7pt;margin-top:57.9pt;mso-position-vertical-relative:page;margin-left:76.3pt;mso-position-horizontal-relative:page">
                <v:fill opacity="0f"/>
                <v:textbox>
                  <w:txbxContent>
                    <w:p>
                      <w:pPr>
                        <w:pStyle w:val="FrameContents"/>
                        <w:bidi w:val="0"/>
                        <w:ind w:left="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1197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1614"/>
                        <w:gridCol w:w="2994"/>
                        <w:gridCol w:w="1896"/>
                        <w:gridCol w:w="3080"/>
                        <w:gridCol w:w="101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9ACC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older No. </w:t>
                            </w:r>
                          </w:p>
                        </w:tc>
                        <w:tc>
                          <w:tcPr>
                            <w:tcW w:w="650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9ACC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escription: 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9ACC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ages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9ACC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3 </w:t>
                            </w:r>
                          </w:p>
                        </w:tc>
                        <w:tc>
                          <w:tcPr>
                            <w:tcW w:w="6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UBA No. 99-009: Residents of Rosemont and David T. Adams vs. Metro (Ordinance No. 98-782C) 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ages No. SR7251-7756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4 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UBA No. 99-009: Residents of Rosemont and David T. Adams vs. Metro (Ordinance No. 98-782C) 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ages No. SR7757-8145 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5 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UBA No. 99-009: Residents of Rosemont and David T. Adams vs. Metro (Ordinance No. 98-782C) 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ages No. SR8146-8543 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6 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UBA No. 99-009: Residents of Rosemont and David T. Adams vs. Metro (Ordinance No. 98-782C) 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ages No. SR8544-9041 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der 7 </w:t>
                            </w:r>
                          </w:p>
                        </w:tc>
                        <w:tc>
                          <w:tcPr>
                            <w:tcW w:w="6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UBA No. 99-009: Residents of Rosemont and David T. Adams vs. Metro (Ordinance No. 98-782C) 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ages No. SR9042-9457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840" w:h="12240"/>
      <w:pgMar w:left="1169" w:right="672" w:gutter="0" w:header="0" w:top="1981" w:footer="0" w:bottom="13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49</Characters>
  <CharactersWithSpaces>4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18:00Z</dcterms:created>
  <dc:creator>rebecca</dc:creator>
  <dc:description/>
  <dc:language>en-US</dc:language>
  <cp:lastModifiedBy/>
  <dcterms:modified xsi:type="dcterms:W3CDTF">2011-03-02T09:45:00Z</dcterms:modified>
  <cp:revision>2</cp:revision>
  <dc:subject/>
  <dc:title>Microsoft Word - 184264096 Rosemong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becca</vt:lpwstr>
  </property>
</Properties>
</file>