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25899893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3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/>
            </w:pPr>
            <w:r>
              <w:rPr>
                <w:rFonts w:cs="Arial" w:ascii="Arial" w:hAnsi="Arial"/>
              </w:rPr>
              <w:t>Tuesday</w:t>
              <w:tab/>
            </w:r>
            <w:r>
              <w:rPr>
                <w:rFonts w:cs="Arial" w:ascii="Arial" w:hAnsi="Arial"/>
                <w:b/>
              </w:rPr>
              <w:t>Please Note Special Meeting Replaces Cancelled Council/ Executive Officer Inform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February 27 and 28, 2001 Budget and Finance Committee Meeting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(Action Requested: Motion to Approve Minutes)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BodyText2"/>
              <w:tabs>
                <w:tab w:val="clear" w:pos="720"/>
                <w:tab w:val="left" w:pos="6462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rdinance No. 01-891 For the Purpose of Adopting the Annual Budget for Fiscal Year 2001-02, Making Appropriations, and Levying ad valorem Taxes, and Declaring an Emergency.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Action Requested:  Discussion Only)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Service/Miscellaneous Fund Related Wrap-Up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ession Related to General Fund Departments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ideration of Analyst Questions/Issues and Proposed Amendments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Plan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Parks and Greenspa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of Council Analyst Questions/Issues Related to Support Services/Miscellaneous Fund Department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/Dept. Staff/Council Analy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ats/Houser/Morrisse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6:25:00Z</dcterms:created>
  <dc:creator>Pat Emmerson</dc:creator>
  <dc:description/>
  <dc:language>en-US</dc:language>
  <cp:lastModifiedBy>Pat Weathers</cp:lastModifiedBy>
  <cp:lastPrinted>2001-02-26T10:07:00Z</cp:lastPrinted>
  <dcterms:modified xsi:type="dcterms:W3CDTF">2001-04-11T16:25:00Z</dcterms:modified>
  <cp:revision>2</cp:revision>
  <dc:subject/>
  <dc:title>AGENDA</dc:title>
</cp:coreProperties>
</file>