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82446484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4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Related to Enterprise Fund Departments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(Consideration of Analyst questions/Issues and Proposed Amendment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 (Regional Environmental Manage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 (Metropolitan Exposition-Recreation Commiss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egon Zo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D/Dept. Staff/Council Analys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tabs>
                <w:tab w:val="clear" w:pos="342"/>
              </w:tabs>
              <w:rPr>
                <w:b w:val="false"/>
                <w:b w:val="false"/>
              </w:rPr>
            </w:pPr>
            <w:r>
              <w:rPr/>
              <w:t>Tonnage Report and Pre-Tonnage Solid Waste Excise Tax for FY 2001-0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b/>
          <w:caps/>
        </w:rPr>
        <w:t>ANY MATERIAL NOT COVERED AT THIS Meeting will BE CARRIED OVER TO THE march 22, 2001 MEETING at 4:00 PM (directly following the regularly scheduled council meeting)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25:00Z</dcterms:created>
  <dc:creator>Pat Emmerson</dc:creator>
  <dc:description/>
  <dc:language>en-US</dc:language>
  <cp:lastModifiedBy>Pat Weathers</cp:lastModifiedBy>
  <cp:lastPrinted>2001-02-05T12:00:00Z</cp:lastPrinted>
  <dcterms:modified xsi:type="dcterms:W3CDTF">2001-04-11T16:25:00Z</dcterms:modified>
  <cp:revision>2</cp:revision>
  <dc:subject/>
  <dc:title>AGENDA</dc:title>
</cp:coreProperties>
</file>