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</w:rPr>
      </w:pPr>
      <w:r>
        <w:rPr>
          <w:rFonts w:cs="Arial" w:ascii="Arial" w:hAnsi="Arial"/>
          <w:b/>
          <w:spacing w:val="280"/>
        </w:rPr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526386045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FACILITIES AND METRO OPERATIONS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5, 20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M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Please note change of meeting location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PA New Theatre Building Lobby – Backstage Cafe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7574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February 15, 2001 Regional Facilities and Metro Operations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Motion to Accept Minute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tion No. 01-3040 For the Purpose of Adding a New Job Classification of Exhibits Lead at the Oregon Zoo</w:t>
              <w:br/>
            </w: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Aguila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olution No. 01-3041 For the Purpose of Exempting the CM/GC Contract for the Oregon Convention Center Expansion Project from the Requirement to have a Performance and Payment Bond </w:t>
            </w: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os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PA Dialogue/Workse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No Action Requested: Discussion only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 William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u w:val="single"/>
      </w:rPr>
      <w:t>2001 COMMITTEE MEMBERS</w:t>
    </w:r>
    <w:r>
      <w:rPr>
        <w:rFonts w:cs="Arial" w:ascii="Arial" w:hAnsi="Arial"/>
        <w:sz w:val="18"/>
      </w:rPr>
      <w:t>: Rex Burkholder (Chair), Carl Hosticka (Vice Chair), Rod Park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questions about the agenda, call Council staff:  Peggy Coats 797-1512 or Pat Weathers, 797-1560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23:53:00Z</dcterms:created>
  <dc:creator>Pat Emmerson</dc:creator>
  <dc:description/>
  <dc:language>en-US</dc:language>
  <cp:lastModifiedBy>council</cp:lastModifiedBy>
  <cp:lastPrinted>2001-03-07T12:59:00Z</cp:lastPrinted>
  <dcterms:modified xsi:type="dcterms:W3CDTF">2001-03-07T21:00:00Z</dcterms:modified>
  <cp:revision>14</cp:revision>
  <dc:subject/>
  <dc:title>AGENDA</dc:title>
</cp:coreProperties>
</file>