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88091968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1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March 13, 14 and 20, 2001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dinance No. 01-89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Amending the FY 2000-01 Budget and Appropriations Schedule for the Purpose of Transferring $20,000 from the General Fund Contingency to Interfund Transfers to Fund Costs Related to Council Redistricting; and Declaring an Emergency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52, For the Purpose of Confirming the Appointment of Leroy Patton to the Metro Investment Advisory Board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55, For the Purpose of Approving Metro's Entry Into the Local Agency PERS Pool for Purposes of Determining Contribution Rates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ow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hour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, For the Purpose of Adopting the Annual Budget for Fiscal Year 2001-02, Making Appropriations, and Levying ad valorem Taxes, and Declaring an Emergency.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Motion to Recommend Council Adoption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Review of Support Services, Auditor’s Off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Budget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-Generated Substantive Budget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Note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Staff  &amp; Analys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56, For the Purpose of Approving the FY 2001-02 Budget and Transmitting the Approved Budget to the Tax Supervising and Conservation Commission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  <w:b/>
          <w:caps/>
        </w:rPr>
        <w:t>ANY MATERIAL NOT COVERED AT THIS Meeting will BE CARRIED OVER TO thursday april 12, 2001, at 4:00 PM, directly following the regularly scheduled council meeting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7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7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7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7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30:00Z</dcterms:created>
  <dc:creator>Pat Emmerson</dc:creator>
  <dc:description/>
  <dc:language>en-US</dc:language>
  <cp:lastModifiedBy>Pat Weathers</cp:lastModifiedBy>
  <cp:lastPrinted>2001-04-02T15:27:00Z</cp:lastPrinted>
  <dcterms:modified xsi:type="dcterms:W3CDTF">2001-04-11T16:30:00Z</dcterms:modified>
  <cp:revision>2</cp:revision>
  <dc:subject/>
  <dc:title>AGENDA</dc:title>
</cp:coreProperties>
</file>