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5923489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2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Please note change of meeting locatio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Metropolitan Exposition Center, Hall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 N. Marine Drive, Portland, OR  97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3) 736-5200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March 15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47 For the Purpose of Authorizing the Executive Officer to Execute a Multi-year Contract for Advertising Services at the Oregon Zoo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48 For the Purpose of Authorizing the Executive Officer to Execute a Multi-year Contract for Concert Coordinator at the Oregon Zoo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1-3049 For the Purpose of Appointing Norm Andreen, Keith Parker and Scott Seibert to the Metro Committee on Citizen Involvement (MCCI) </w:t>
            </w:r>
            <w:r>
              <w:rPr>
                <w:rFonts w:cs="Arial" w:ascii="Arial" w:hAnsi="Arial"/>
                <w:i/>
              </w:rPr>
              <w:t>(Action Requested: Motion to Recommend Council Adoptio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row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46:00Z</dcterms:created>
  <dc:creator>Pat Emmerson</dc:creator>
  <dc:description/>
  <dc:language>en-US</dc:language>
  <cp:lastModifiedBy>Pat Weathers</cp:lastModifiedBy>
  <cp:lastPrinted>2001-04-03T13:56:00Z</cp:lastPrinted>
  <dcterms:modified xsi:type="dcterms:W3CDTF">2001-04-23T17:46:00Z</dcterms:modified>
  <cp:revision>2</cp:revision>
  <dc:subject/>
  <dc:title>AGENDA</dc:title>
</cp:coreProperties>
</file>