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3624166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FEBRUARY 7, 2001, SOLID WASTE &amp; RECYCLING COMMITTEE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mi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ESSION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nage Cap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te Structure/Cost Al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SHIP PLAN FOR WASTE REDU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ch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52:00Z</dcterms:created>
  <dc:creator>Cheryl Grant</dc:creator>
  <dc:description/>
  <dc:language>en-US</dc:language>
  <cp:lastModifiedBy>Cheryl Grant</cp:lastModifiedBy>
  <cp:lastPrinted>2001-02-27T10:06:00Z</cp:lastPrinted>
  <dcterms:modified xsi:type="dcterms:W3CDTF">2001-02-28T19:21:00Z</dcterms:modified>
  <cp:revision>4</cp:revision>
  <dc:subject/>
  <dc:title>A G E N D A</dc:title>
</cp:coreProperties>
</file>