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9306011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1, 200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3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MARCH 7, 2001 SOLID WASTE &amp; RECYCLING COMMITTEE MEETING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GIONAL ENVIRONMENTAL MANAGEMENT DIRECTOR’S BRIEFING </w:t>
            </w:r>
            <w:r>
              <w:rPr>
                <w:rFonts w:cs="Arial" w:ascii="Arial" w:hAnsi="Arial"/>
                <w:i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01-3043, For the Purpose of Authorizing the Executive Officer to Grant a Metro Solid Waste Facility License to Pacific Land Clearing and Recycling Center II.  </w:t>
            </w:r>
            <w:r>
              <w:rPr>
                <w:rFonts w:cs="Arial" w:ascii="Arial" w:hAnsi="Arial"/>
                <w:i/>
              </w:rPr>
              <w:t>(Action Requested:  Motion to Recommend Council Approval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01-3042 For the Purpose of Authorizing the Executive Officer to Grant a Metro Solid Waste Facility License to American Compost and Recycling, L.L.C.  </w:t>
            </w:r>
            <w:r>
              <w:rPr>
                <w:rFonts w:cs="Arial" w:ascii="Arial" w:hAnsi="Arial"/>
                <w:i/>
              </w:rPr>
              <w:t>(Action Requested:  Motion to Recommend Council Approval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01-3044, For the Purpose of Authorizing the Executive Officer to Grant a Metro Solid Waste Facility License to Pacific Land Clearing and Recycling Center I.  </w:t>
            </w:r>
            <w:r>
              <w:rPr>
                <w:rFonts w:cs="Arial" w:ascii="Arial" w:hAnsi="Arial"/>
                <w:i/>
              </w:rPr>
              <w:t>(Action Requested:  Motion to Recommend Council Approval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01-3045, For the Purpose of Authorizing the Executive Officer to Grant a Metro Solid Waste Facility License to Roofgone.  </w:t>
            </w:r>
            <w:r>
              <w:rPr>
                <w:rFonts w:cs="Arial" w:ascii="Arial" w:hAnsi="Arial"/>
                <w:i/>
              </w:rPr>
              <w:t>(Action Requested:  Motion to Recommend Council Approval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C PLAN DISCUSSION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Allocation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s Update/Goal Sett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mo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1 COMMITTEE MEMBERS</w:t>
    </w:r>
    <w:r>
      <w:rPr>
        <w:rFonts w:cs="Univers;Arial" w:ascii="Univers;Arial" w:hAnsi="Univers;Arial"/>
        <w:sz w:val="18"/>
      </w:rPr>
      <w:t>: Bill Atherton (Chair), Susan McLain (Vice Chair), Rod Monroe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9:45:00Z</dcterms:created>
  <dc:creator>Cheryl Grant</dc:creator>
  <dc:description/>
  <dc:language>en-US</dc:language>
  <cp:lastModifiedBy>Cheryl Grant</cp:lastModifiedBy>
  <cp:lastPrinted>2001-03-13T14:09:00Z</cp:lastPrinted>
  <dcterms:modified xsi:type="dcterms:W3CDTF">2001-03-28T18:02:00Z</dcterms:modified>
  <cp:revision>7</cp:revision>
  <dc:subject/>
  <dc:title>A G E N D A</dc:title>
</cp:coreProperties>
</file>