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0899992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8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840"/>
        <w:gridCol w:w="198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APRIL 4, 2001, SOLID WASTE &amp; RECYCLING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C PLAN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ANCE NO. 01-897, For the Purpose of Amending Metro Code Chapter 5.02 to Extend the Sunset Date for the Regional System Fee Credit Program to June 30, 2002. </w:t>
            </w:r>
            <w:r>
              <w:rPr>
                <w:rFonts w:cs="Arial" w:ascii="Arial" w:hAnsi="Arial"/>
                <w:i/>
              </w:rPr>
              <w:t xml:space="preserve"> (Action Requested:  Motion to Recommend Council Approval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ANCE NO. 01-898, For the Purpose of Amending Metro Code Chapter 5.02 to Replace the Litter Control Surcharge at Metro Transfer Stations with a Surcharge Based on Weight of the Unsecured Load. </w:t>
            </w:r>
            <w:r>
              <w:rPr>
                <w:rFonts w:cs="Arial" w:ascii="Arial" w:hAnsi="Arial"/>
                <w:i/>
              </w:rPr>
              <w:t xml:space="preserve"> (Action Requested:  Motion to Recommend Council Approval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1-3058, For the Purpose of Approving the Year 12 Partnership Plan for Waste Reduction (Fiscal Year 2001-02)</w:t>
            </w:r>
            <w:r>
              <w:rPr>
                <w:rFonts w:cs="Arial" w:ascii="Arial" w:hAnsi="Arial"/>
                <w:i/>
              </w:rPr>
              <w:t xml:space="preserve"> (Action Requested:  Motion to Recommend Council Approval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1-3062, For the Purpose of Authorizing Release of RFB#01B-20-REM for Installation of a Cutoff Wall at the St. Johns Landfill </w:t>
            </w:r>
            <w:r>
              <w:rPr>
                <w:rFonts w:cs="Arial" w:ascii="Arial" w:hAnsi="Arial"/>
                <w:i/>
              </w:rPr>
              <w:t xml:space="preserve"> (Action Requested:  Motion to Recommend Council Approval)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7:44:00Z</dcterms:created>
  <dc:creator>Cheryl Grant</dc:creator>
  <dc:description/>
  <dc:language>en-US</dc:language>
  <cp:lastModifiedBy>Cheryl Grant</cp:lastModifiedBy>
  <cp:lastPrinted>2001-04-10T15:58:00Z</cp:lastPrinted>
  <dcterms:modified xsi:type="dcterms:W3CDTF">2001-04-10T23:03:00Z</dcterms:modified>
  <cp:revision>8</cp:revision>
  <dc:subject/>
  <dc:title>A G E N D A</dc:title>
</cp:coreProperties>
</file>