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9692385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1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he February 21, 2001 meeting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tro Solid Waste &amp; Recycling Committe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s been cancelle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next regularly scheduled meeting is March 7, 2001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23:53:00Z</dcterms:created>
  <dc:creator>Cheryl Grant</dc:creator>
  <dc:description/>
  <dc:language>en-US</dc:language>
  <cp:lastModifiedBy>Cheryl Grant</cp:lastModifiedBy>
  <dcterms:modified xsi:type="dcterms:W3CDTF">2001-02-15T17:40:00Z</dcterms:modified>
  <cp:revision>3</cp:revision>
  <dc:subject/>
  <dc:title>A G E N D A</dc:title>
</cp:coreProperties>
</file>