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44428044" r:id="rId2"/>
        </w:objec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134"/>
        <w:gridCol w:w="28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90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FACILITIES AND METRO OPERATIONS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7, 200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6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8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"/>
        <w:gridCol w:w="7574"/>
        <w:gridCol w:w="144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 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April 12, 2001 Regional Facilities and Metro Operations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Accept Minute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 A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>
                <w:rFonts w:cs="Arial" w:ascii="Arial" w:hAnsi="Arial"/>
                <w:b/>
              </w:rPr>
              <w:t>Resolution No. 01-3057, For the Purpose of Confirming Walt Hitchcock as Citizen Alternate for Washington County and Alan Hipolito as Citizen Alternate for Multnomah County to the Metro Policy Advisory Committee (MPAC).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t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 A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71, Consideration of Resolution No. 01-3071 for the Purpose of Approving the Oregon Convention Center Expansion Performance Evaluation Criteria and Plan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 A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01-3072, For the Purpose of Authorizing Amendment Number 4 of the Personal Services Agreement with PeopleSoft USA Inc.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Action Requested: Motion to Recommend Council Adop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derman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AM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 Dialogue/Worksess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Discussion only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0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74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u w:val="single"/>
      </w:rPr>
      <w:t>2001 COMMITTEE MEMBERS</w:t>
    </w:r>
    <w:r>
      <w:rPr>
        <w:rFonts w:cs="Arial" w:ascii="Arial" w:hAnsi="Arial"/>
        <w:sz w:val="18"/>
      </w:rPr>
      <w:t>: Rex Burkholder (Chair), Carl Hosticka (Vice Chair), Rod Park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questions about the agenda, call Council staff:  Peggy Coats 797-1512 or Pat Weathers, 797-1560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ocuments for the record must be submitted to the Clerk of the Committee to be considered included in a decision record.  Documents can be submitted by e-mail, fax, mail or in person to the Clerk, Pat Weathers.</w:t>
          </w:r>
        </w:p>
        <w:p>
          <w:pPr>
            <w:pStyle w:val="Footer"/>
            <w:numPr>
              <w:ilvl w:val="0"/>
              <w:numId w:val="2"/>
            </w:numPr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5:39:00Z</dcterms:created>
  <dc:creator>Pat Emmerson</dc:creator>
  <dc:description/>
  <dc:language>en-US</dc:language>
  <cp:lastModifiedBy>Pat Weathers</cp:lastModifiedBy>
  <cp:lastPrinted>2001-04-03T13:56:00Z</cp:lastPrinted>
  <dcterms:modified xsi:type="dcterms:W3CDTF">2001-05-08T17:48:00Z</dcterms:modified>
  <cp:revision>7</cp:revision>
  <dc:subject/>
  <dc:title>AGENDA</dc:title>
</cp:coreProperties>
</file>