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92181692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FACILITIES AND 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31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 Convention Center Rm. A109, 777 NE Martin Luther King Jr. Blvd. Portland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Please note change of meeting lo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574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May 17, 2001 Regional Facilities and Metro Operations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ccept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nce No. 01-912 An Ordinance Recognizing and Accepting Intergovernmental Revenue from the City of Portland and Increasing Appropriations in the MERC Pooled Capital Fund for FY 2000-01; and Declaring an Emergenc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/Yasam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 Dialogue/Workse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ss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1 COMMITTEE MEMBERS</w:t>
    </w:r>
    <w:r>
      <w:rPr>
        <w:rFonts w:cs="Arial" w:ascii="Arial" w:hAnsi="Arial"/>
        <w:sz w:val="18"/>
      </w:rPr>
      <w:t>: Rex Burkholder (Chair), Carl Hosticka (Vice Chair)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16:00Z</dcterms:created>
  <dc:creator>Pat Emmerson</dc:creator>
  <dc:description/>
  <dc:language>en-US</dc:language>
  <cp:lastModifiedBy>Pat Weathers</cp:lastModifiedBy>
  <cp:lastPrinted>2001-05-21T15:31:00Z</cp:lastPrinted>
  <dcterms:modified xsi:type="dcterms:W3CDTF">2001-05-21T23:11:00Z</dcterms:modified>
  <cp:revision>11</cp:revision>
  <dc:subject/>
  <dc:title>AGENDA</dc:title>
</cp:coreProperties>
</file>