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497735349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y 16, 2001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ind w:left="1422" w:hanging="1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ind w:left="1422" w:hanging="14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:00 PM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7286"/>
        <w:gridCol w:w="1526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 P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286" w:type="dxa"/>
            <w:tcBorders/>
          </w:tcPr>
          <w:p>
            <w:pPr>
              <w:pStyle w:val="BodyText2"/>
              <w:tabs>
                <w:tab w:val="clear" w:pos="342"/>
              </w:tabs>
              <w:rPr/>
            </w:pPr>
            <w:r>
              <w:rPr/>
              <w:t>Consideration of the Minutes of April 12 and 17, 2001 Budget and Finance Committee Meeting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Action Requested: Motion to Approve Minutes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 P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ance No. 01-899 An Ordinance Amending the FY 2000-01 Budget and Appropriations Schedule for the Purpose of Adopting a Supplemental Budget for the Zoo Operating Fund for the Fiscal Year Beginning July 1, 2000 and Ending June 30, 2001; and Declaring an Emergency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uni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 P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286" w:type="dxa"/>
            <w:tcBorders/>
          </w:tcPr>
          <w:p>
            <w:pPr>
              <w:pStyle w:val="BodyText2"/>
              <w:rPr/>
            </w:pPr>
            <w:r>
              <w:rPr/>
              <w:t xml:space="preserve">Ordinance No. 01-903 An Ordinance Amending the FY 2000-01 Budget and Appropriations Schedule by Transferring Appropriations from Contingency to Operating Expenses in the Information Technology Department within the Support Services Fund; and Declaring an Emergency.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dermann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am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0 P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286" w:type="dxa"/>
            <w:tcBorders/>
          </w:tcPr>
          <w:p>
            <w:pPr>
              <w:pStyle w:val="TextBody"/>
              <w:rPr/>
            </w:pPr>
            <w:r>
              <w:rPr/>
              <w:t>Ordinance No. 01-891A For the Purpose of Adopting the Annual Budget for Fiscal Year 2001-02, Making Appropriations, and Levying ad valorem Taxes, and Declaring an Emergenc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 P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Y 2000-01 Third Quarter Financial Repor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i/>
              </w:rPr>
              <w:t>No Action Requested:  Discussion Only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Staff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Normal"/>
      <w:rPr/>
    </w:pPr>
    <w:r>
      <w:rPr>
        <w:rFonts w:cs="Arial" w:ascii="Arial" w:hAnsi="Arial"/>
        <w:sz w:val="16"/>
        <w:u w:val="single"/>
      </w:rPr>
      <w:t>2001 COMMITTEE MEMBERS</w:t>
    </w:r>
    <w:r>
      <w:rPr>
        <w:rFonts w:cs="Arial" w:ascii="Arial" w:hAnsi="Arial"/>
        <w:sz w:val="16"/>
      </w:rPr>
      <w:t>: Susan McLain (Chair), Carl Hosticka (Vice Chair), Bill Atherton, David Bragdon, Rex Burkholder, Rod Monroe, Rod Park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questions about the agenda, call Council staff:  Peggy Coats 797-1512 or Pat Weathers, 797-1560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tabs>
        <w:tab w:val="clear" w:pos="720"/>
        <w:tab w:val="left" w:pos="6462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2" w:leader="none"/>
      </w:tabs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6:11:00Z</dcterms:created>
  <dc:creator>Pat Emmerson</dc:creator>
  <dc:description/>
  <dc:language>en-US</dc:language>
  <cp:lastModifiedBy>Pat Weathers</cp:lastModifiedBy>
  <cp:lastPrinted>2001-05-16T09:00:00Z</cp:lastPrinted>
  <dcterms:modified xsi:type="dcterms:W3CDTF">2001-05-16T16:37:00Z</dcterms:modified>
  <cp:revision>16</cp:revision>
  <dc:subject/>
  <dc:title>AGENDA</dc:title>
</cp:coreProperties>
</file>