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4897748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30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May 16, 2001 Budget and Finance Committee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1-908 An Ordinance Amending the FY 2000-01 Budget and Appropriations Schedule by Transferring Appropriations from Operating Expenses to Capital Outlay in the Administrative Services Department within the Support Services Fund; and Declaring an Emergenc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1-910 an Ordinance Amending the FY 2000-01 Budget and Appropriations Schedule by Transferring Appropriations from Contingency to Interfund Transfers in the MERC Pooled Capital Fund; and Declaring an Emergenc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1-911 An Ordinance amending the FY 2000-01 Budget and Appropriations Schedule by Transferring Appropriations from Operating Expenses to Capital Outlay and from Debt Services to Interfund Transfers in the Convention Center Project Capital Fund; and Declaring an Emergenc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/Yasa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 on Questions from Last Meeting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16:00Z</dcterms:created>
  <dc:creator>Pat Emmerson</dc:creator>
  <dc:description/>
  <dc:language>en-US</dc:language>
  <cp:lastModifiedBy>Pat Weathers</cp:lastModifiedBy>
  <cp:lastPrinted>2001-05-21T13:14:00Z</cp:lastPrinted>
  <dcterms:modified xsi:type="dcterms:W3CDTF">2001-05-21T20:42:00Z</dcterms:modified>
  <cp:revision>8</cp:revision>
  <dc:subject/>
  <dc:title>AGENDA</dc:title>
</cp:coreProperties>
</file>