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30" w:leader="none"/>
        </w:tabs>
        <w:rPr/>
      </w:pPr>
      <w:r>
        <w:rPr/>
        <w:t>MINUTES OF THE METRO COUNCIL BUDGET &amp; FINANCE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, May 30, 2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ncil Ch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>:</w:t>
        <w:tab/>
        <w:t>Susan McLain (Chair), Carl Hosticka (Vice Chair), Bill Atherton, David Bragdon, Rex Burkholder, Rod Monroe</w:t>
      </w:r>
    </w:p>
    <w:p>
      <w:pPr>
        <w:pStyle w:val="Normal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Members Absent</w:t>
      </w:r>
      <w:r>
        <w:rPr>
          <w:rFonts w:cs="Arial" w:ascii="Arial" w:hAnsi="Arial"/>
        </w:rPr>
        <w:t>:</w:t>
        <w:tab/>
        <w:t>Rod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ir McLain called the meeting to order at 2:08 P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the Minutes of May 16, 2001 Budget and Finance Committee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left" w:pos="76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or Bragdon moved to accept the minutes of May 16 without revision.</w:t>
            </w:r>
          </w:p>
        </w:tc>
      </w:tr>
    </w:tbl>
    <w:p>
      <w:pPr>
        <w:pStyle w:val="Normal"/>
        <w:tabs>
          <w:tab w:val="left" w:pos="720" w:leader="none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ors Atherton, Bragdon, Burkholder, Hosticka and McLain voted aye. The vote was 4 aye/0 nay/0 abstain with Councilors Atherton, Hosticka and Park absen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nce No. 01-908 An Ordinance Amending the FY 2000-01 Budget and Appropriations Schedule by Transferring Appropriations from Operating Expenses to Capital Outlay in the Administrative Services Department within the Support Services Fund; and Declaring an Emergen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nifer Sims,</w:t>
      </w:r>
      <w:r>
        <w:rPr>
          <w:rFonts w:cs="Arial" w:ascii="Arial" w:hAnsi="Arial"/>
        </w:rPr>
        <w:t xml:space="preserve"> ASD (Administrative Services Departmen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ector/CFO, spoke to the ordinance. The replacement check printing/folding machine was needed to print Metro payroll checks. </w:t>
      </w:r>
      <w:r>
        <w:rPr>
          <w:rFonts w:cs="Arial" w:ascii="Arial" w:hAnsi="Arial"/>
          <w:b/>
        </w:rPr>
        <w:t>Councilor Burkholder</w:t>
      </w:r>
      <w:r>
        <w:rPr>
          <w:rFonts w:cs="Arial" w:ascii="Arial" w:hAnsi="Arial"/>
        </w:rPr>
        <w:t xml:space="preserve"> asked if ways to reduce costs had been reviewed in general, and specifically, in the case of payroll checks, was it possible to eliminate checks through direct deposit. </w:t>
      </w:r>
      <w:r>
        <w:rPr>
          <w:rFonts w:cs="Arial" w:ascii="Arial" w:hAnsi="Arial"/>
          <w:b/>
        </w:rPr>
        <w:t>Ms. Sims</w:t>
      </w:r>
      <w:r>
        <w:rPr>
          <w:rFonts w:cs="Arial" w:ascii="Arial" w:hAnsi="Arial"/>
        </w:rPr>
        <w:t xml:space="preserve"> said that direct deposit was encouraged, but some people, due to various circumstances, still required a check. Even with direct deposit a receipt was supplied to each employee detailing hours, wages, withholding, et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left" w:pos="76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Councilor Atherton moved to send Ordinance No. 01-90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o Council with a do pass recommendation; Councilor Monroe seconded the motion.</w:t>
            </w:r>
          </w:p>
        </w:tc>
      </w:tr>
    </w:tbl>
    <w:p>
      <w:pPr>
        <w:pStyle w:val="Normal"/>
        <w:tabs>
          <w:tab w:val="left" w:pos="720" w:leader="none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ors Atherton, Bragdon, Burkholder, McLain and Monroe voted aye. The vote was 5 aye/0 nay/0 abstain with Councilors Hosticka and Park abs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nce No. 01-910 an Ordinance Amending the FY 2000-01 Budget and Appropriations Schedule by Transferring Appropriations from Contingency to Interfund Transfers in the MERC Pooled Capital Fund; and Declaring an Emergen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left" w:pos="76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Councilor Monroe moved to send Ordinance No. 01-9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o Council with a do pass recommendation; Councilor Bragdon seconded the motion.</w:t>
            </w:r>
          </w:p>
        </w:tc>
      </w:tr>
    </w:tbl>
    <w:p>
      <w:pPr>
        <w:pStyle w:val="Normal"/>
        <w:tabs>
          <w:tab w:val="left" w:pos="720" w:leader="none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ors Atherton, Bragdon, Burkholder, McLain and Monroe voted aye. The vote was 5 aye/0 nay/0 abstain with Councilors Hosticka and Park abs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y Mounts,</w:t>
      </w:r>
      <w:r>
        <w:rPr>
          <w:rFonts w:cs="Arial" w:ascii="Arial" w:hAnsi="Arial"/>
        </w:rPr>
        <w:t xml:space="preserve"> ASD Financial Planning Manger, spoke to the ordin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nce No. 01-911 An Ordinance Amending the FY 2000-01 Budget and Appropriations Schedule by Transferring Appropriations from Operating Expenses to Capital Outlay and from Debt Services to Interfund Transfers in the Convention Center Project Capital Fund; and Declaring an Emergenc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left" w:pos="76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Councilor Atherton moved to send Ordinance No. 01-91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o Council with a do pass recommendation; Councilor Bragdon seconded the motion.</w:t>
            </w:r>
          </w:p>
        </w:tc>
      </w:tr>
    </w:tbl>
    <w:p>
      <w:pPr>
        <w:pStyle w:val="Normal"/>
        <w:tabs>
          <w:tab w:val="left" w:pos="720" w:leader="none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ors Atherton, Bragdon, Burkholder, Hosticka, McLain, Monroe and voted aye. The vote was 6 aye/0 nay/0 abstain with Councilor Park abs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 Mounts </w:t>
      </w:r>
      <w:r>
        <w:rPr>
          <w:rFonts w:cs="Arial" w:ascii="Arial" w:hAnsi="Arial"/>
        </w:rPr>
        <w:t>spoke to the ordin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on Questions from Last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ir McLain </w:t>
      </w:r>
      <w:r>
        <w:rPr>
          <w:rFonts w:cs="Arial" w:ascii="Arial" w:hAnsi="Arial"/>
        </w:rPr>
        <w:t xml:space="preserve">asked the committee for input on the questionnaire ASD designed as a review of the budget process this year. A copy is included in the public record of the meeting. </w:t>
      </w:r>
      <w:r>
        <w:rPr>
          <w:rFonts w:cs="Arial" w:ascii="Arial" w:hAnsi="Arial"/>
          <w:b/>
        </w:rPr>
        <w:t>Mr. Mounts</w:t>
      </w:r>
      <w:r>
        <w:rPr>
          <w:rFonts w:cs="Arial" w:ascii="Arial" w:hAnsi="Arial"/>
        </w:rPr>
        <w:t xml:space="preserve"> noted that the responses would be reviewed at the July 11 Budget committee meeting.  </w:t>
      </w:r>
      <w:r>
        <w:rPr>
          <w:rFonts w:cs="Arial" w:ascii="Arial" w:hAnsi="Arial"/>
          <w:b/>
        </w:rPr>
        <w:t>Councilor Bragdon</w:t>
      </w:r>
      <w:r>
        <w:rPr>
          <w:rFonts w:cs="Arial" w:ascii="Arial" w:hAnsi="Arial"/>
        </w:rPr>
        <w:t xml:space="preserve"> commented that he felt the process was evolving and that the involvement of councilors and staff was far superior this year over the past. He felt the trend was posi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clear" w:pos="7650"/>
        </w:tabs>
        <w:rPr>
          <w:b w:val="false"/>
          <w:b w:val="false"/>
          <w:i/>
          <w:i/>
        </w:rPr>
      </w:pPr>
      <w:r>
        <w:rPr/>
        <w:t xml:space="preserve">Mr. Mounts </w:t>
      </w:r>
      <w:r>
        <w:rPr>
          <w:b w:val="false"/>
        </w:rPr>
        <w:t xml:space="preserve">presented his response to </w:t>
      </w:r>
      <w:r>
        <w:rPr>
          <w:b w:val="false"/>
          <w:i/>
        </w:rPr>
        <w:t>3</w:t>
      </w:r>
      <w:r>
        <w:rPr>
          <w:b w:val="false"/>
          <w:i/>
          <w:vertAlign w:val="superscript"/>
        </w:rPr>
        <w:t>rd</w:t>
      </w:r>
      <w:r>
        <w:rPr>
          <w:b w:val="false"/>
          <w:i/>
        </w:rPr>
        <w:t xml:space="preserve"> Quarter Financial Review Questions </w:t>
      </w:r>
      <w:r>
        <w:rPr>
          <w:b w:val="false"/>
        </w:rPr>
        <w:t>to the committee</w:t>
      </w:r>
      <w:r>
        <w:rPr>
          <w:b w:val="false"/>
          <w:i/>
        </w:rPr>
        <w:t xml:space="preserve">. </w:t>
      </w:r>
      <w:r>
        <w:rPr>
          <w:b w:val="false"/>
        </w:rPr>
        <w:t xml:space="preserve">A copy is included in the public record of the meeting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or Communications</w:t>
      </w:r>
    </w:p>
    <w:p>
      <w:pPr>
        <w:pStyle w:val="Normal"/>
        <w:tabs>
          <w:tab w:val="left" w:pos="720" w:leader="none"/>
          <w:tab w:val="left" w:pos="7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left" w:pos="720" w:leader="none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ir McLain adjourned the meeting at 2:22 PM.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Wea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 Assistan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TTACHMENTS TO THE PUBLIC RECORD FOR THE MEETING OF </w:t>
      </w:r>
      <w:r>
        <w:rPr>
          <w:rFonts w:cs="Arial" w:ascii="Arial" w:hAnsi="Arial"/>
          <w:b/>
          <w:caps/>
          <w:u w:val="single"/>
        </w:rPr>
        <w:t>May</w:t>
      </w:r>
      <w:r>
        <w:rPr>
          <w:rFonts w:cs="Arial" w:ascii="Arial" w:hAnsi="Arial"/>
          <w:b/>
          <w:u w:val="single"/>
        </w:rPr>
        <w:t xml:space="preserve"> 30,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have been included as part of the official public reco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54"/>
        <w:gridCol w:w="3596"/>
        <w:gridCol w:w="157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rdinance/Resoluti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ument Date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ument Descriptio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ument No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/01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01-02 Budget Debrief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1bdm-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0/01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Quarter Financial Review Questions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1bdm-2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\minutes\2001\budget&amp;finance/053001bdm.do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584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ETRO COUNCIL BUDGET &amp; FINANCE COMMITTEE</w:t>
    </w:r>
  </w:p>
  <w:p>
    <w:pPr>
      <w:pStyle w:val="Header"/>
      <w:rPr/>
    </w:pPr>
    <w:r>
      <w:rPr/>
      <w:t>Wednesday, May 30, 2001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650" w:leader="none"/>
      </w:tabs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65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650" w:leader="none"/>
      </w:tabs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0:14:00Z</dcterms:created>
  <dc:creator>EW/LN/CB</dc:creator>
  <dc:description/>
  <cp:keywords>Ethan</cp:keywords>
  <dc:language>en-US</dc:language>
  <cp:lastModifiedBy>Pat Weathers</cp:lastModifiedBy>
  <cp:lastPrinted>2001-06-11T09:45:00Z</cp:lastPrinted>
  <dcterms:modified xsi:type="dcterms:W3CDTF">2001-06-12T16:47:00Z</dcterms:modified>
  <cp:revision>23</cp:revision>
  <dc:subject/>
  <dc:title>Ethan Frome</dc:title>
</cp:coreProperties>
</file>