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7148570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3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MAY 9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907, FOR THE PURPOSE OF AMENDING METRO CODE CHAPTER 5.02 TO MODIFY THE CHARGES FOR HOUSEHOLD HAZARDOUS WASTE ACCEPTED AT METRO HAZARDOUS WASTE FACILITIES AND METRO HAZARDOUS WASTE COLLECTION EVENTS.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n on-going research related to strategic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49:00Z</dcterms:created>
  <dc:creator>Cheryl Grant</dc:creator>
  <dc:description/>
  <dc:language>en-US</dc:language>
  <cp:lastModifiedBy>Cheryl Grant</cp:lastModifiedBy>
  <cp:lastPrinted>2001-05-14T15:06:00Z</cp:lastPrinted>
  <dcterms:modified xsi:type="dcterms:W3CDTF">2001-05-14T22:06:00Z</dcterms:modified>
  <cp:revision>4</cp:revision>
  <dc:subject/>
  <dc:title>A G E N D A</dc:title>
</cp:coreProperties>
</file>