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499959136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e 19, 2001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:00 Noon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ime and Day Chang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286"/>
        <w:gridCol w:w="15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No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rPr/>
            </w:pPr>
            <w:r>
              <w:rPr/>
              <w:t>Consideration of the Minutes of May 30, 2001 Budget and Finance Committee Meeting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Action Requested: Motion to Approve Minutes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rPr/>
            </w:pPr>
            <w:r>
              <w:rPr/>
              <w:t>Chief Financial Officer Communication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No Action Requested: Discussion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Resolution 01-3076 A Resolution of the Metro Council Authorizing General Obligation Refunding Bonds, 2001 Series A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Action Requested: Motion to Recommend Council Adoption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Resolution 01-3078 For the Purpose of Replacing the Current Classification of Paralegal I with a Job Series Classification of Paralegal I and Paralegal II at Metro.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Action Requested: Motion to Recommend Council Adoption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ila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rPr/>
            </w:pPr>
            <w:r>
              <w:rPr/>
              <w:t>Committee Work Plan Stat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antive and Technical Amendments to FY 2001-02 Budge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Staff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Normal"/>
      <w:rPr/>
    </w:pPr>
    <w:r>
      <w:rPr>
        <w:rFonts w:cs="Arial" w:ascii="Arial" w:hAnsi="Arial"/>
        <w:sz w:val="16"/>
        <w:u w:val="single"/>
      </w:rPr>
      <w:t>2001 COMMITTEE MEMBERS</w:t>
    </w:r>
    <w:r>
      <w:rPr>
        <w:rFonts w:cs="Arial" w:ascii="Arial" w:hAnsi="Arial"/>
        <w:sz w:val="16"/>
      </w:rPr>
      <w:t>: Susan McLain (Chair), Carl Hosticka (Vice Chair), Bill Atherton, David Bragdon, Rex Burkholder, Rod Monroe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5:44:00Z</dcterms:created>
  <dc:creator>Pat Emmerson</dc:creator>
  <dc:description/>
  <dc:language>en-US</dc:language>
  <cp:lastModifiedBy>Pat Weathers</cp:lastModifiedBy>
  <cp:lastPrinted>2001-06-11T08:25:00Z</cp:lastPrinted>
  <dcterms:modified xsi:type="dcterms:W3CDTF">2001-06-11T23:27:00Z</dcterms:modified>
  <cp:revision>17</cp:revision>
  <dc:subject/>
  <dc:title>AGENDA</dc:title>
</cp:coreProperties>
</file>