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94400922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40"/>
        <w:gridCol w:w="90"/>
        <w:gridCol w:w="2084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2, 200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084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s Annex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OTE: This meeting moved from</w:t>
            </w:r>
          </w:p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July 5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May 31, 2001, and June 14, 2001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ccept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 a.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o Dialogue/Workse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/Discuss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, 797-1512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Chris Billington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2:20:00Z</dcterms:created>
  <dc:creator>Pat Emmerson</dc:creator>
  <dc:description/>
  <dc:language>en-US</dc:language>
  <cp:lastModifiedBy>Pat Weathers</cp:lastModifiedBy>
  <cp:lastPrinted>2001-06-28T16:24:00Z</cp:lastPrinted>
  <dcterms:modified xsi:type="dcterms:W3CDTF">2001-07-03T20:20:00Z</dcterms:modified>
  <cp:revision>10</cp:revision>
  <dc:subject/>
  <dc:title>AGENDA</dc:title>
</cp:coreProperties>
</file>