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692321163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FACILITIES AND METRO OPERATIONS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6, 20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M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ro Council Chambers 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7574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Notice of Cancell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next meeting of the Regional Facilities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 Metro Operations Committe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ll be September 13, 2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u w:val="single"/>
      </w:rPr>
      <w:t>2001 COMMITTEE MEMBERS</w:t>
    </w:r>
    <w:r>
      <w:rPr>
        <w:rFonts w:cs="Arial" w:ascii="Arial" w:hAnsi="Arial"/>
        <w:sz w:val="18"/>
      </w:rPr>
      <w:t>: Rex Burkholder (Chair), Carl Hosticka (Vice Chair), Rod Park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questions about the agenda, call Council staff:  Peggy Coats 797-1512 or Cheryl Grant, 797-1536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ocuments for the record must be submitted to the Clerk of the Committee to be considered included in a decision record.  Documents can be submitted by e-mail, fax, mail or in person to the Clerk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6:48:00Z</dcterms:created>
  <dc:creator>Pat Emmerson</dc:creator>
  <dc:description/>
  <dc:language>en-US</dc:language>
  <cp:lastModifiedBy>Pat Mannhalter</cp:lastModifiedBy>
  <cp:lastPrinted>2001-06-19T12:37:00Z</cp:lastPrinted>
  <dcterms:modified xsi:type="dcterms:W3CDTF">2001-08-30T16:48:00Z</dcterms:modified>
  <cp:revision>2</cp:revision>
  <dc:subject/>
  <dc:title>AGENDA</dc:title>
</cp:coreProperties>
</file>