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2024926195" r:id="rId2"/>
        </w:object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tro Elected Official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blic Service Profi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Name</w:t>
      </w:r>
      <w:r>
        <w:rPr>
          <w:sz w:val="28"/>
        </w:rPr>
        <w:t>: Mike Burt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sition(s) Held and Term(s) of Office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SD Councilor, District 12 (January 1, 1979 to December 31, 1982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esiding Officer (1979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tro Executive Officer, 1994-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mmittee Assignments/Dates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ordinating Committee/Regional Services (1980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air, Coordinating Committee (1981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air, Regional Services Coordinating Committ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ther Information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-Chair, Bi-State Task Fo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09:00Z</dcterms:created>
  <dc:creator>rebecca</dc:creator>
  <dc:description/>
  <dc:language>en-US</dc:language>
  <cp:lastModifiedBy>rebecca</cp:lastModifiedBy>
  <cp:lastPrinted>2005-10-25T10:42:00Z</cp:lastPrinted>
  <dcterms:modified xsi:type="dcterms:W3CDTF">2007-09-24T22:24:00Z</dcterms:modified>
  <cp:revision>4</cp:revision>
  <dc:subject/>
  <dc:title> </dc:title>
</cp:coreProperties>
</file>