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9175940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235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8, 2001</w:t>
            </w:r>
          </w:p>
        </w:tc>
        <w:tc>
          <w:tcPr>
            <w:tcW w:w="2358" w:type="dxa"/>
            <w:vMerge w:val="restart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840"/>
        <w:gridCol w:w="198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JUNE 20, 2001, SOLID WASTE &amp; RECYCLING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DATE ON BLUE LINE CONTRACT 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DATE ON JULY 11, 2001 RATE REVIEW COMMITTEE 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INANCE NO. 01-913, FOR THE PURPOSE OF AMENDING METRO CODE CHAPTER 5.02 TO MODIFY THE DIRECT-HAUL DISPOSAL CHARGE AND TO FACILITATE PAYMENT BY PERSONAL CHECK FOR DISPOSAL SERVICES AT METRO TRANSFER STATIONS  </w:t>
            </w:r>
            <w:r>
              <w:rPr>
                <w:rFonts w:cs="Arial" w:ascii="Arial" w:hAnsi="Arial"/>
                <w:i/>
              </w:rPr>
              <w:t xml:space="preserve">(Action Requested: Motion to Recommend Council Approval)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mi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ATEGIC PLAN DISCUSSION 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Draft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Plan Concep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/Matthew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5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5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, or Cheryl Grant, 503-797-1536.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47:00Z</dcterms:created>
  <dc:creator>Cheryl Grant</dc:creator>
  <dc:description/>
  <dc:language>en-US</dc:language>
  <cp:lastModifiedBy>Cheryl Grant</cp:lastModifiedBy>
  <cp:lastPrinted>2001-07-11T16:56:00Z</cp:lastPrinted>
  <dcterms:modified xsi:type="dcterms:W3CDTF">2001-07-12T15:33:00Z</dcterms:modified>
  <cp:revision>14</cp:revision>
  <dc:subject/>
  <dc:title>A G E N D A</dc:title>
</cp:coreProperties>
</file>