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74573214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235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8, 2001</w:t>
            </w:r>
          </w:p>
        </w:tc>
        <w:tc>
          <w:tcPr>
            <w:tcW w:w="2358" w:type="dxa"/>
            <w:vMerge w:val="restart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840"/>
        <w:gridCol w:w="198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3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JULY 18, 2001, SOLID WASTE &amp; RECYCLING COMMITTEE MEETING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GIONAL ENVIRONMENTAL MANAGEMENT DIRECTOR’S BRIEFING  </w:t>
            </w:r>
            <w:r>
              <w:rPr>
                <w:rFonts w:cs="Arial" w:ascii="Arial" w:hAnsi="Arial"/>
                <w:i/>
              </w:rPr>
              <w:t>(No Action Requested: Informat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INANCE NO. 01-914, For the Purpose of Amending Metro Code Chapter 5.01 to Change the Accounting Period for Disposal Limits on Local Transfer Stations from a Calendar Year to a Fiscal Year Basis and Declaring an Emergency  </w:t>
            </w:r>
            <w:r>
              <w:rPr>
                <w:rFonts w:cs="Arial" w:ascii="Arial" w:hAnsi="Arial"/>
                <w:i/>
              </w:rPr>
              <w:t>(Action Requested:  Motion to Recommend Council Approv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01-3090, For the Purpose of Adopting the Regional Environmental Management Department’s Strategic Plan for 2001-2001  </w:t>
            </w:r>
            <w:r>
              <w:rPr>
                <w:rFonts w:cs="Arial" w:ascii="Arial" w:hAnsi="Arial"/>
                <w:i/>
              </w:rPr>
              <w:t>(Action Requested:  Motion to Recommend Council Approval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DATE ON AUGUST 1, 2001 RATE REVIEW COMMITTEE  </w:t>
            </w:r>
            <w:r>
              <w:rPr>
                <w:rFonts w:cs="Arial" w:ascii="Arial" w:hAnsi="Arial"/>
                <w:i/>
              </w:rPr>
              <w:t>(No Action Requested: Information Onl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ITTEE DISCUSSION OF POTENTIAL SYSTEM CHANGES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nage caps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system fee credit program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potential chang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1 COMMITTEE MEMBERS</w:t>
    </w:r>
    <w:r>
      <w:rPr>
        <w:rFonts w:cs="Univers;Arial" w:ascii="Univers;Arial" w:hAnsi="Univers;Arial"/>
        <w:sz w:val="18"/>
      </w:rPr>
      <w:t>: Bill Atherton (Chair), Susan McLain (Vice Chair), Rod Monroe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5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5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John Houser, 503-797-1541, or Cheryl Grant, 503-797-1536.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4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22:22:00Z</dcterms:created>
  <dc:creator>Cheryl Grant</dc:creator>
  <dc:description/>
  <dc:language>en-US</dc:language>
  <cp:lastModifiedBy>Cheryl Grant</cp:lastModifiedBy>
  <cp:lastPrinted>2001-08-01T15:05:00Z</cp:lastPrinted>
  <dcterms:modified xsi:type="dcterms:W3CDTF">2001-08-01T22:06:00Z</dcterms:modified>
  <cp:revision>8</cp:revision>
  <dc:subject/>
  <dc:title>A G E N D A</dc:title>
</cp:coreProperties>
</file>