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0556265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235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5, 2001</w:t>
            </w:r>
          </w:p>
        </w:tc>
        <w:tc>
          <w:tcPr>
            <w:tcW w:w="2358" w:type="dxa"/>
            <w:vMerge w:val="restart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"/>
        <w:gridCol w:w="6840"/>
        <w:gridCol w:w="1980"/>
      </w:tblGrid>
      <w:tr>
        <w:trPr/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ALL TO ORDER AND ROLL CAL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AUGUST 8, 2001, SOLID WASTE &amp; RECYCLING COMMITTEE MEE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PDATE ON THE SOLID WASTE ADVISORY COMMITTEE (SWAC) DISCUSSION OF LOCAL TRANSFER STATION AND REGIONAL SYSTEM FEE CREDIT PROGRAM ISSUES AT THE COMMITTEE’S AUGUST 20 &amp; AUGUST 23, 2001 MEETING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Information On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BodyText2"/>
              <w:rPr/>
            </w:pPr>
            <w:r>
              <w:rPr/>
              <w:t>COMMITTEE DISCUSSION AND DIRECTION TO STAFF RELATED TO THE DRAFTING OF ELEMENTS OF THE PROPOSED LEGISLATIVE PACKAGE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Metro Disposal Fees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Fee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Fee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System Fee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Local Transfer St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nage Ca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cc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0" w:leader="none"/>
              </w:tabs>
              <w:ind w:left="180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 vs. Dry Waste Caps</w:t>
            </w:r>
          </w:p>
          <w:p>
            <w:pPr>
              <w:pStyle w:val="Heading2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Regional System Fee Credit Progra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Contr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and Direction to Staff Onl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6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6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, or Cheryl Grant, 503-797-1536.</w:t>
          </w:r>
        </w:p>
        <w:p>
          <w:pPr>
            <w:pStyle w:val="Normal"/>
            <w:numPr>
              <w:ilvl w:val="0"/>
              <w:numId w:val="3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23:13:00Z</dcterms:created>
  <dc:creator>Cheryl Grant</dc:creator>
  <dc:description/>
  <dc:language>en-US</dc:language>
  <cp:lastModifiedBy>grantc</cp:lastModifiedBy>
  <cp:lastPrinted>2001-08-29T17:17:00Z</cp:lastPrinted>
  <dcterms:modified xsi:type="dcterms:W3CDTF">2001-08-30T00:34:00Z</dcterms:modified>
  <cp:revision>7</cp:revision>
  <dc:subject/>
  <dc:title>A G E N D A</dc:title>
</cp:coreProperties>
</file>