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4574796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y 11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June 19, 2001,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Report from the Chief Financial Officer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esolution 01-3084 for the Purpose of Endorsing the Presiding Officer’s Authority to Enter into a Contract Regarding Council Transition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d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 Improvement Plan (CIP) Statu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from Executive Office on Status of Audit Management Recommend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c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up and/or Review Multi-Year Issues and Service Objectiv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a.  Long-Term Funding Needs – Discuss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 Long-Term Capital and Renewal/Replacement Needs –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Systems Performance Task Force – Discuss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14:00Z</dcterms:created>
  <dc:creator>Pat Emmerson</dc:creator>
  <dc:description/>
  <dc:language>en-US</dc:language>
  <cp:lastModifiedBy>Pat Weathers</cp:lastModifiedBy>
  <cp:lastPrinted>2001-06-07T12:13:00Z</cp:lastPrinted>
  <dcterms:modified xsi:type="dcterms:W3CDTF">2001-07-03T20:32:00Z</dcterms:modified>
  <cp:revision>14</cp:revision>
  <dc:subject/>
  <dc:title>AGENDA</dc:title>
</cp:coreProperties>
</file>