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628498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er 12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July 25, 2001,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Report from the Chief Financial Officer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Y 2000-01 4th Quarter Financial Repo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rt on Metro Departmental Budget Priorit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Update from Committee Chairs regarding Pending Budget Issu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resentation of GASB 34 Implementation Plan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Update on Budget Notes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Presentation of NACSLB Recommended Budget Practic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Councilor Communication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Cary Stacey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1:29:00Z</dcterms:created>
  <dc:creator>Pat Emmerson</dc:creator>
  <dc:description/>
  <dc:language>en-US</dc:language>
  <cp:lastModifiedBy>Pat Weathers</cp:lastModifiedBy>
  <cp:lastPrinted>2001-10-22T12:20:00Z</cp:lastPrinted>
  <dcterms:modified xsi:type="dcterms:W3CDTF">2001-10-22T19:35:00Z</dcterms:modified>
  <cp:revision>11</cp:revision>
  <dc:subject/>
  <dc:title>AGENDA</dc:title>
</cp:coreProperties>
</file>