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:</w:t>
        <w:tab/>
        <w:tab/>
        <w:tab/>
        <w:t>MCCI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February 21, 2001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2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7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2</w:t>
        <w:tab/>
        <w:t>Approval of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:04 </w:t>
        <w:tab/>
        <w:t>Approval of Minu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6</w:t>
        <w:tab/>
        <w:t>Public Com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0</w:t>
        <w:tab/>
        <w:t>Council Liaison Report - Rex Burkholder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ab/>
        <w:t>Councilor Susan McL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35</w:t>
        <w:tab/>
        <w:t>Auditor Liaison Report - 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40</w:t>
        <w:tab/>
        <w:t>New Business</w:t>
        <w:tab/>
        <w:tab/>
        <w:tab/>
        <w:tab/>
        <w:tab/>
        <w:tab/>
        <w:tab/>
        <w:tab/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Action: Approve bylaws (15 min.)</w:t>
        <w:tab/>
        <w:tab/>
        <w:tab/>
        <w:tab/>
        <w:tab/>
        <w:t>MCCI Chair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Discussion: MCCI Budget (10 min.)</w:t>
        <w:tab/>
        <w:tab/>
        <w:tab/>
        <w:tab/>
        <w:t>MCCI Chair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  <w:t>Discussion: Metro Budget Priorities (15 min.)</w:t>
        <w:tab/>
        <w:tab/>
        <w:tab/>
        <w:t>MCCI Chair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>8:35</w:t>
        <w:tab/>
        <w:t>MCCI Chair Report</w:t>
        <w:tab/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40</w:t>
        <w:tab/>
        <w:t>MCCI Staff Report</w:t>
      </w:r>
    </w:p>
    <w:p>
      <w:pPr>
        <w:pStyle w:val="TextBodyIndent"/>
        <w:ind w:left="1080" w:hanging="108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:45</w:t>
        <w:tab/>
        <w:t>Member Roundtable</w:t>
        <w:tab/>
        <w:tab/>
        <w:tab/>
        <w:tab/>
        <w:tab/>
        <w:tab/>
        <w:tab/>
        <w:t>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  <w:t>9:00</w:t>
        <w:tab/>
        <w:t>Meeting Evaluations/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>
          <w:sz w:val="24"/>
        </w:rPr>
      </w:pPr>
      <w:r>
        <w:rPr>
          <w:sz w:val="24"/>
        </w:rPr>
        <w:t>March 7</w:t>
        <w:tab/>
        <w:tab/>
        <w:t>4:30 p.m. REM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6:00 p.m. Steering 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7:30 p.m. Nominating Committee meets as needed)</w:t>
      </w:r>
    </w:p>
    <w:p>
      <w:pPr>
        <w:pStyle w:val="Normal"/>
        <w:rPr>
          <w:sz w:val="24"/>
        </w:rPr>
      </w:pPr>
      <w:r>
        <w:rPr>
          <w:sz w:val="24"/>
        </w:rPr>
        <w:t>March 21</w:t>
        <w:tab/>
        <w:tab/>
        <w:t>4:30 p.m. Transportation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5:30 p.m. Growth Management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6:00 p.m. Parks Subcommitte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7:00 p.m. MCCI Regular Meet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ll members and interested parties are encouraged and welcome to attend and participate. Questions call 503-797-1539, website: www.metro-region.org</w:t>
      </w:r>
    </w:p>
    <w:sectPr>
      <w:type w:val="nextPage"/>
      <w:pgSz w:w="12240" w:h="15840"/>
      <w:pgMar w:left="259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13:00Z</dcterms:created>
  <dc:creator>Karen Withrow</dc:creator>
  <dc:description/>
  <dc:language>en-US</dc:language>
  <cp:lastModifiedBy>Karen Withrow</cp:lastModifiedBy>
  <cp:lastPrinted>2001-02-13T14:30:00Z</cp:lastPrinted>
  <dcterms:modified xsi:type="dcterms:W3CDTF">2001-02-22T21:18:00Z</dcterms:modified>
  <cp:revision>15</cp:revision>
  <dc:subject/>
  <dc:title>MEETING:	METRO COMMITTEE FOR CITIZEN INVOLVEMENT</dc:title>
</cp:coreProperties>
</file>