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EETING:</w:t>
        <w:tab/>
      </w:r>
      <w:r>
        <w:rPr>
          <w:b/>
          <w:sz w:val="26"/>
        </w:rPr>
        <w:t>Metro Committee for Citizen Involvement Regular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/TIME:</w:t>
        <w:tab/>
      </w:r>
      <w:r>
        <w:rPr>
          <w:b/>
          <w:sz w:val="26"/>
        </w:rPr>
        <w:t>Wed., May 16, 2001 4:30 PM Tour &amp; 6:00 PM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CE:</w:t>
        <w:tab/>
        <w:tab/>
      </w:r>
      <w:r>
        <w:rPr>
          <w:b/>
          <w:sz w:val="26"/>
        </w:rPr>
        <w:t>Sunset Room, Oregon Zoo (inside the Cascade Grill)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4:25</w:t>
        <w:tab/>
        <w:t>Meet in front of the Zoo Main Gate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4:30</w:t>
        <w:tab/>
        <w:t>Tony Vecchio will start tour of Stellar Cove  (1 hr.)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 xml:space="preserve">5:30 </w:t>
        <w:tab/>
        <w:t>Break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5:45</w:t>
        <w:tab/>
      </w:r>
      <w:r>
        <w:rPr>
          <w:sz w:val="24"/>
        </w:rPr>
        <w:t>Member Roundtable</w:t>
        <w:tab/>
        <w:tab/>
        <w:tab/>
        <w:tab/>
        <w:tab/>
        <w:tab/>
        <w:tab/>
        <w:t>Members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6:00</w:t>
        <w:tab/>
        <w:t>Call to Order</w:t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roductions &amp; 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ointment of Timekeep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:02</w:t>
        <w:tab/>
        <w:t>Approval of 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:04 </w:t>
        <w:tab/>
        <w:t>Approval of Minut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:06</w:t>
        <w:tab/>
        <w:t>Public Com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6:10</w:t>
        <w:tab/>
        <w:t>Council Liaison Report - Rex Burkho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:20</w:t>
        <w:tab/>
        <w:t>Auditor Liaison Report - Camrynne S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:25</w:t>
        <w:tab/>
        <w:t>New Busines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11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Approval of the MCCI Policies and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11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Zoo Public Involvement Discu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11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Review of the 2000-01 goals</w:t>
      </w:r>
    </w:p>
    <w:p>
      <w:pPr>
        <w:pStyle w:val="Normal"/>
        <w:tabs>
          <w:tab w:val="clear" w:pos="720"/>
          <w:tab w:val="left" w:pos="711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  <w:sz w:val="24"/>
        </w:rPr>
      </w:pPr>
      <w:r>
        <w:rPr>
          <w:b/>
          <w:sz w:val="24"/>
        </w:rPr>
        <w:t>7:15     MCCI Chair Repor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7110" w:leader="none"/>
        </w:tabs>
        <w:ind w:left="1170" w:hanging="450"/>
        <w:rPr>
          <w:b/>
          <w:b/>
          <w:sz w:val="24"/>
        </w:rPr>
      </w:pPr>
      <w:r>
        <w:rPr>
          <w:b/>
          <w:sz w:val="24"/>
        </w:rPr>
        <w:t>Open nomination for officers</w:t>
      </w:r>
    </w:p>
    <w:p>
      <w:pPr>
        <w:pStyle w:val="TextBodyIndent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7:20</w:t>
        <w:tab/>
        <w:t>MCCI Staff Repor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auto"/>
        </w:rPr>
      </w:pPr>
      <w:r>
        <w:rPr>
          <w:color w:val="auto"/>
        </w:rPr>
        <w:t>Graph showing ratings since 1/01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auto"/>
        </w:rPr>
      </w:pPr>
      <w:r>
        <w:rPr>
          <w:color w:val="auto"/>
        </w:rPr>
        <w:t>Hand out report on cost of committees (will be provided at meeting)</w:t>
      </w:r>
    </w:p>
    <w:p>
      <w:pPr>
        <w:pStyle w:val="TextBodyIndent"/>
        <w:ind w:left="720" w:hanging="720"/>
        <w:rPr>
          <w:b w:val="false"/>
          <w:b w:val="false"/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  <w:t>7:45</w:t>
        <w:tab/>
        <w:t>Meeting Evaluations/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</w:rPr>
      </w:pPr>
      <w:r>
        <w:rPr>
          <w:sz w:val="24"/>
        </w:rPr>
        <w:t>UPCOMING MEETINGS:</w:t>
      </w:r>
    </w:p>
    <w:p>
      <w:pPr>
        <w:pStyle w:val="Normal"/>
        <w:rPr/>
      </w:pPr>
      <w:r>
        <w:rPr>
          <w:b/>
          <w:sz w:val="24"/>
        </w:rPr>
        <w:t>June 6</w:t>
      </w:r>
      <w:r>
        <w:rPr>
          <w:sz w:val="24"/>
        </w:rPr>
        <w:tab/>
        <w:tab/>
        <w:t>4:30 p.m. REM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:00 p.m. Steering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une 20</w:t>
      </w:r>
      <w:r>
        <w:rPr>
          <w:sz w:val="24"/>
        </w:rPr>
        <w:tab/>
        <w:t>4:30 p.m. Transportation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:30 p.m. Growth Management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:00 p.m.  Parks Subcommittee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7:00 p.m. MCCI Regular Meetin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ll members and interested parties are encouraged and welcome to attend and participate. Questions call 503-797-1539, website: www.metro-region.org</w:t>
      </w:r>
    </w:p>
    <w:sectPr>
      <w:type w:val="nextPage"/>
      <w:pgSz w:w="12240" w:h="15840"/>
      <w:pgMar w:left="25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20:00Z</dcterms:created>
  <dc:creator>Karen Withrow</dc:creator>
  <dc:description/>
  <dc:language>en-US</dc:language>
  <cp:lastModifiedBy>Sandra Newstrom</cp:lastModifiedBy>
  <cp:lastPrinted>2001-05-10T09:57:00Z</cp:lastPrinted>
  <dcterms:modified xsi:type="dcterms:W3CDTF">2001-05-10T17:20:00Z</dcterms:modified>
  <cp:revision>2</cp:revision>
  <dc:subject/>
  <dc:title>MEETING:	METRO COMMITTEE FOR CITIZEN INVOLVEMENT</dc:title>
</cp:coreProperties>
</file>