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47572640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S PERFORMANCE TASK FORC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uesday                                   </w:t>
            </w:r>
            <w:r>
              <w:rPr>
                <w:rFonts w:cs="Arial" w:ascii="Arial" w:hAnsi="Arial"/>
                <w:b/>
              </w:rPr>
              <w:t>PLEASE NOTE CORRECTED 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4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tro Council Chamber                       </w:t>
            </w:r>
            <w:r>
              <w:rPr>
                <w:rFonts w:cs="Arial" w:ascii="Arial" w:hAnsi="Arial"/>
                <w:b/>
              </w:rPr>
              <w:t>Revision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"/>
        <w:gridCol w:w="432"/>
        <w:gridCol w:w="18"/>
        <w:gridCol w:w="7272"/>
        <w:gridCol w:w="18"/>
        <w:gridCol w:w="1872"/>
        <w:gridCol w:w="18"/>
      </w:tblGrid>
      <w:tr>
        <w:trPr/>
        <w:tc>
          <w:tcPr>
            <w:tcW w:w="1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 p.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tion of Initial Task Force Policy Issues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l Asset Management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Impact of new federal accounting requirements on agency capital management policies (GASB 3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Status of Agency and Departmental Policies Related to Capital Asset Management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New Capital Improvement Project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Renewal and Replacement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Deferred Maintenance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Funding Mechanism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CIP Proces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ment of the Need for a Comprehensive Capital Asset Management System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al Activities Related to a Comprehensive Capital Asset Management System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General Agency Policie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Facility Condition Assessment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Identification of Assets Subject to Renewal and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placement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Funding Mechanisms (Agency-wide or departmental)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Timelin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rton/Houser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ation of Draft Capital Asset Polic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er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Committee Workplan and Meeting Schedu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rton/Houser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2001 COMMITTEE MEMBERS</w:t>
    </w:r>
    <w:r>
      <w:rPr>
        <w:rFonts w:cs="Univers" w:ascii="Univers" w:hAnsi="Univers"/>
        <w:sz w:val="18"/>
      </w:rPr>
      <w:t>:</w:t>
    </w:r>
    <w:r>
      <w:rPr>
        <w:rFonts w:cs="Arial" w:ascii="Arial" w:hAnsi="Arial"/>
        <w:sz w:val="18"/>
      </w:rPr>
      <w:t xml:space="preserve"> Bill Atherton (Chair), David Bragdon, and Susan McLain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7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7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5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6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20:46:00Z</dcterms:created>
  <dc:creator>Cheryl Grant</dc:creator>
  <dc:description/>
  <dc:language>en-US</dc:language>
  <cp:lastModifiedBy>Pat Mannhalter</cp:lastModifiedBy>
  <cp:lastPrinted>2001-07-19T09:31:00Z</cp:lastPrinted>
  <dcterms:modified xsi:type="dcterms:W3CDTF">2001-07-20T18:59:00Z</dcterms:modified>
  <cp:revision>6</cp:revision>
  <dc:subject/>
  <dc:title>A G E N D A</dc:title>
</cp:coreProperties>
</file>