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96942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S PERFORMANCE TASK FOR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90"/>
        <w:gridCol w:w="1890"/>
      </w:tblGrid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LY 24, 2001, SYSTEMS PERFORMANCE TASK FORC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 Presentations - Capital Asset Managem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 Environmental Managem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s &amp; Greenspac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e Serv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erm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15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Task Force Discussion Concerning Additional Information N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</w:t>
    </w:r>
    <w:r>
      <w:rPr>
        <w:rFonts w:cs="Arial" w:ascii="Arial" w:hAnsi="Arial"/>
        <w:sz w:val="18"/>
      </w:rPr>
      <w:t xml:space="preserve"> Bill Atherton (Chair), David Bragdon, and Susan McLai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5:25:00Z</dcterms:created>
  <dc:creator>Cheryl Grant</dc:creator>
  <dc:description/>
  <dc:language>en-US</dc:language>
  <cp:lastModifiedBy>Cheryl Grant</cp:lastModifiedBy>
  <cp:lastPrinted>2001-07-19T09:31:00Z</cp:lastPrinted>
  <dcterms:modified xsi:type="dcterms:W3CDTF">2001-08-07T16:08:00Z</dcterms:modified>
  <cp:revision>4</cp:revision>
  <dc:subject/>
  <dc:title>A G E N D A</dc:title>
</cp:coreProperties>
</file>