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4865806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  <w:gridCol w:w="153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OREGON CONVENTION CENTER ADVISORY COMMITT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422" w:hanging="1422"/>
              <w:rPr/>
            </w:pPr>
            <w:r>
              <w:rPr>
                <w:rFonts w:cs="Arial" w:ascii="Arial" w:hAnsi="Arial"/>
              </w:rPr>
              <w:t>Wednesday</w:t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Room 101 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rPr/>
            </w:pPr>
            <w:r>
              <w:rPr/>
              <w:t>APPROX. TI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rkhold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, Membership, and Scope of the Committee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hold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rking Relationship with Counc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hold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ablish Regular Meeting Date and Tim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for Next Agen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of Committee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 Building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 xml:space="preserve">For questions about the agenda, call Council staff:  Peggy Coats 797-1512 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07:00Z</dcterms:created>
  <dc:creator>Pat Emmerson</dc:creator>
  <dc:description/>
  <dc:language>en-US</dc:language>
  <cp:lastModifiedBy>Peggy Coats</cp:lastModifiedBy>
  <cp:lastPrinted>2001-05-02T09:25:00Z</cp:lastPrinted>
  <dcterms:modified xsi:type="dcterms:W3CDTF">2001-05-02T16:33:00Z</dcterms:modified>
  <cp:revision>9</cp:revision>
  <dc:subject/>
  <dc:title>AGENDA</dc:title>
</cp:coreProperties>
</file>