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68056988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5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MEETI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METRO OREGON CONVENTION CENTER ADVISORY COMMITT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ugust 8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CG Omega" w:ascii="CG Omega" w:hAnsi="CG Omega"/>
              </w:rPr>
              <w:t>Wednesday</w:t>
              <w:tab/>
            </w:r>
            <w:r>
              <w:rPr>
                <w:rFonts w:cs="CG Omega" w:ascii="CG Omega" w:hAnsi="CG Omega"/>
                <w:b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I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:00 p.m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LA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Metro Room 270 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  <w:t>This meeting has been cancelled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Next meeting of the Committee i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Wednesday, September 12, 2001.</w:t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Peggy Coats 797-1512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8:03:00Z</dcterms:created>
  <dc:creator>Pat Emmerson</dc:creator>
  <dc:description/>
  <dc:language>en-US</dc:language>
  <cp:lastModifiedBy>Peggy Coats</cp:lastModifiedBy>
  <cp:lastPrinted>2001-07-23T11:03:00Z</cp:lastPrinted>
  <dcterms:modified xsi:type="dcterms:W3CDTF">2001-07-23T18:03:00Z</dcterms:modified>
  <cp:revision>2</cp:revision>
  <dc:subject/>
  <dc:title>AGENDA</dc:title>
</cp:coreProperties>
</file>