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05851295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580"/>
        <w:gridCol w:w="3434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mber 14, 2001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00 p.m.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343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.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October 24, 2001, Budget and Finance 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; Motion to Approve Minutes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rPr/>
            </w:pPr>
            <w:r>
              <w:rPr/>
              <w:t>Report from the Chief Financial Offic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; Discussion Only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Resolution No. 01-3120, For the Purpose of Adopting the Capital Improvement Plan for Fiscal Years 2002-03 Through 2006-07 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Action Requested;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>
                <w:lang w:eastAsia="en-US"/>
              </w:rPr>
              <w:t>1</w:t>
            </w:r>
            <w:r>
              <w:rPr>
                <w:vertAlign w:val="superscript"/>
                <w:lang w:eastAsia="en-US"/>
              </w:rPr>
              <w:t>st</w:t>
            </w:r>
            <w:r>
              <w:rPr>
                <w:lang w:eastAsia="en-US"/>
              </w:rPr>
              <w:t xml:space="preserve"> Quarter Report for FY 2001-02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eastAsia="en-US"/>
              </w:rPr>
            </w:pPr>
            <w:r>
              <w:rPr>
                <w:b w:val="false"/>
                <w:i/>
                <w:lang w:eastAsia="en-US"/>
              </w:rPr>
              <w:t>(No Action Requested;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kow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2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uncil Policy Preferences for FY 2002-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(Action Requested; Provide Direction to Staff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cLain/Coats/Hous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2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Cary Stacey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Cary Stacey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2:56:00Z</dcterms:created>
  <dc:creator>Pat Emmerson</dc:creator>
  <dc:description/>
  <dc:language>en-US</dc:language>
  <cp:lastModifiedBy>Pat Weathers</cp:lastModifiedBy>
  <cp:lastPrinted>2001-11-06T09:42:00Z</cp:lastPrinted>
  <dcterms:modified xsi:type="dcterms:W3CDTF">2001-11-06T18:18:00Z</dcterms:modified>
  <cp:revision>7</cp:revision>
  <dc:subject/>
  <dc:title>AGENDA</dc:title>
</cp:coreProperties>
</file>