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5292388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235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9, 2001</w:t>
            </w:r>
          </w:p>
        </w:tc>
        <w:tc>
          <w:tcPr>
            <w:tcW w:w="2358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6840"/>
        <w:gridCol w:w="1980"/>
      </w:tblGrid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SEPTEMBER 5, 2001, SOLID WASTE &amp; RECYCLING COMMITTEE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ION OF DRAFT ORDINANCES RELATED TO PROPOSED SOLID WASTE LEGISLATIVE PACKAG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 On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,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5:16:00Z</dcterms:created>
  <dc:creator>Cheryl Grant</dc:creator>
  <dc:description/>
  <dc:language>en-US</dc:language>
  <cp:lastModifiedBy>Chris Billington</cp:lastModifiedBy>
  <cp:lastPrinted>2001-08-29T17:17:00Z</cp:lastPrinted>
  <dcterms:modified xsi:type="dcterms:W3CDTF">2001-09-18T16:50:00Z</dcterms:modified>
  <cp:revision>4</cp:revision>
  <dc:subject/>
  <dc:title>A G E N D A</dc:title>
</cp:coreProperties>
</file>