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2605927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80"/>
        <w:gridCol w:w="3434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 28, 2001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83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November 14, 2001, Budget and Finance Committee Meeting </w:t>
            </w:r>
            <w:r>
              <w:rPr>
                <w:rFonts w:cs="Arial" w:ascii="Arial" w:hAnsi="Arial"/>
                <w:i/>
                <w:sz w:val="18"/>
              </w:rPr>
              <w:t>(Action Requested;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836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eport from the Chief Financial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uncil Policy Preferences for FY 2002-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</w:rPr>
              <w:t>(Action Requested; Provide Direction to Staff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cLai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Hous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5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836" w:type="dxa"/>
            <w:tcBorders/>
          </w:tcPr>
          <w:p>
            <w:pPr>
              <w:pStyle w:val="S"/>
              <w:rPr/>
            </w:pPr>
            <w:r>
              <w:rPr>
                <w:rFonts w:cs="Arial" w:ascii="Arial" w:hAnsi="Arial"/>
                <w:sz w:val="18"/>
              </w:rPr>
              <w:t>Resolution 01-3122</w:t>
            </w:r>
            <w:r>
              <w:rPr>
                <w:rFonts w:cs="Arial" w:ascii="Arial" w:hAnsi="Arial"/>
                <w:b w:val="false"/>
                <w:sz w:val="18"/>
              </w:rPr>
              <w:t>, For the Purpose of Approving Metro's entry into the</w:t>
            </w:r>
          </w:p>
          <w:p>
            <w:pPr>
              <w:pStyle w:val="S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PERS State and Local Government Rate Pool. </w:t>
            </w:r>
            <w:r>
              <w:rPr>
                <w:rFonts w:cs="Arial" w:ascii="Arial" w:hAnsi="Arial"/>
                <w:b w:val="false"/>
                <w:i/>
                <w:sz w:val="18"/>
              </w:rPr>
              <w:t>(Action Requested; Motion to Recommend Council Adoption)</w:t>
            </w:r>
          </w:p>
          <w:p>
            <w:pPr>
              <w:pStyle w:val="S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kow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RAFT Ordinance No. 01-926</w:t>
            </w:r>
            <w:r>
              <w:rPr>
                <w:rFonts w:cs="Arial" w:ascii="Arial" w:hAnsi="Arial"/>
                <w:sz w:val="18"/>
              </w:rPr>
              <w:t>, Amending the FY 2001-02 Budget and Appropriations Schedule for the Purpose of Transferring $43,500 From the Planning Fund Contingency to Operating Expenses to Augment the Regional Goal 5/Fish and Wildlife Habitat Protection Program; and Declaring an Emergency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Action Requested; Motion to Recommend Council Ado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AFT Ordinance No. 01-930</w:t>
            </w:r>
            <w:r>
              <w:rPr>
                <w:rFonts w:cs="Arial" w:ascii="Arial" w:hAnsi="Arial"/>
                <w:sz w:val="18"/>
              </w:rPr>
              <w:t>, Amending the FY 2001-02 Budget and Appropriations Schedule For the Purpose of Recognizing $75,000 in Grant Funds from Tri-Met; Increasing the Planning Fund Appropriations by $75,000; Authorizing the Addition of 1.20 FTE; and Declaring an Emergency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Action Requested; Motion to Recommend Council Adop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 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RAFT Ordinance No. 01-931</w:t>
            </w:r>
            <w:r>
              <w:rPr>
                <w:rFonts w:cs="Arial" w:ascii="Arial" w:hAnsi="Arial"/>
                <w:sz w:val="18"/>
              </w:rPr>
              <w:t>, Amending the FY 2001-02 Budget and  Appropriations Schedule Transferring $316,000 from the Planning Fund Contingency to Capital Outlay and Interfund Transfers to Provide for the Purchase of Computer Equipment Under the Transportation Model Improvement Program; Authorizing an Interfund Loan not to Exceed $300,000; Amending the FY 2001-02 Capital Improvement Plan; and Declaring an Emergency.</w:t>
            </w:r>
            <w:r>
              <w:rPr>
                <w:rFonts w:cs="Arial" w:ascii="Arial" w:hAnsi="Arial"/>
                <w:i/>
                <w:sz w:val="18"/>
              </w:rPr>
              <w:t xml:space="preserve"> (Action Requested; Motion to Recommend Council Adop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kowski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derman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68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John Houser 797-1541 or Chris Billington, 797-1542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54:00Z</dcterms:created>
  <dc:creator>Pat Emmerson</dc:creator>
  <dc:description/>
  <dc:language>en-US</dc:language>
  <cp:lastModifiedBy>Chris Billington</cp:lastModifiedBy>
  <cp:lastPrinted>2001-11-20T06:40:00Z</cp:lastPrinted>
  <dcterms:modified xsi:type="dcterms:W3CDTF">2001-11-20T17:32:00Z</dcterms:modified>
  <cp:revision>16</cp:revision>
  <dc:subject/>
  <dc:title>AGENDA</dc:title>
</cp:coreProperties>
</file>