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3427797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NOVEMBER 7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126, For the Purpose of Authorizing an Exemption from Competitive Bidding Requirements and Authorizing Issuance of RFP #OIR-52-REM for the Operation of the Metro South and/or Metro Central Transfer Stations.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8:00Z</dcterms:created>
  <dc:creator>Cheryl Grant</dc:creator>
  <dc:description/>
  <dc:language>en-US</dc:language>
  <cp:lastModifiedBy>grantc</cp:lastModifiedBy>
  <dcterms:modified xsi:type="dcterms:W3CDTF">2001-11-15T18:42:00Z</dcterms:modified>
  <cp:revision>5</cp:revision>
  <dc:subject/>
  <dc:title>A G E N D A</dc:title>
</cp:coreProperties>
</file>