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MEETING:</w:t>
        <w:tab/>
        <w:t>METRO COMMITTEE FOR CITIZEN INVOLVEMENT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Wednesday, October 17, 2001, 7:00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Room 270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7:00</w:t>
        <w:tab/>
        <w:t>Call to Order</w:t>
        <w:tab/>
        <w:tab/>
        <w:tab/>
        <w:tab/>
        <w:tab/>
        <w:tab/>
        <w:tab/>
        <w:tab/>
        <w:t>MCCI 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troductions &amp; Welc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ppointment of Timekeep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2</w:t>
        <w:tab/>
        <w:t>Approval of Agend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:04 </w:t>
        <w:tab/>
        <w:t>Approval of September 19, 2001 Minute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08</w:t>
        <w:tab/>
        <w:t>Public Com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7:10</w:t>
        <w:tab/>
        <w:t xml:space="preserve">Council Liaison Report </w:t>
        <w:tab/>
        <w:tab/>
        <w:tab/>
        <w:tab/>
        <w:tab/>
        <w:tab/>
        <w:t>Rex Burkhold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15</w:t>
        <w:tab/>
        <w:t xml:space="preserve">Auditor Liaison Report </w:t>
        <w:tab/>
        <w:tab/>
        <w:tab/>
        <w:tab/>
        <w:tab/>
        <w:tab/>
        <w:t>Camrynne S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0</w:t>
        <w:tab/>
        <w:t>PIP Guide Work Group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:25</w:t>
        <w:tab/>
        <w:t>Transition Discussion</w:t>
        <w:tab/>
        <w:tab/>
        <w:tab/>
        <w:tab/>
        <w:tab/>
        <w:tab/>
        <w:t>Mike Bur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25</w:t>
        <w:tab/>
        <w:t>MCCI Staff Report</w:t>
        <w:tab/>
        <w:tab/>
        <w:tab/>
        <w:tab/>
        <w:tab/>
        <w:tab/>
        <w:tab/>
        <w:t>MCCI Staff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0</w:t>
        <w:tab/>
        <w:t>Chair Report</w:t>
        <w:tab/>
        <w:tab/>
        <w:tab/>
        <w:tab/>
        <w:tab/>
        <w:tab/>
        <w:tab/>
        <w:tab/>
        <w:t>MCCI Chair</w:t>
      </w:r>
    </w:p>
    <w:p>
      <w:pPr>
        <w:pStyle w:val="TextBodyIndent"/>
        <w:ind w:left="720" w:hanging="7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ind w:left="720" w:hanging="720"/>
        <w:rPr>
          <w:color w:val="auto"/>
        </w:rPr>
      </w:pPr>
      <w:r>
        <w:rPr>
          <w:color w:val="auto"/>
        </w:rPr>
        <w:t>8:35</w:t>
        <w:tab/>
        <w:t>Round Table</w:t>
        <w:tab/>
        <w:tab/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-900" w:leader="none"/>
        </w:tabs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b/>
          <w:sz w:val="24"/>
        </w:rPr>
        <w:t>9:00</w:t>
      </w:r>
      <w:r>
        <w:rPr>
          <w:sz w:val="24"/>
        </w:rPr>
        <w:tab/>
      </w:r>
      <w:r>
        <w:rPr>
          <w:b/>
          <w:sz w:val="24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24"/>
        </w:rPr>
      </w:pPr>
      <w:r>
        <w:rPr>
          <w:sz w:val="24"/>
        </w:rPr>
        <w:t>UPCOMING MEETINGS:</w:t>
      </w:r>
    </w:p>
    <w:p>
      <w:pPr>
        <w:pStyle w:val="Normal"/>
        <w:rPr>
          <w:sz w:val="24"/>
        </w:rPr>
      </w:pPr>
      <w:r>
        <w:rPr>
          <w:sz w:val="24"/>
        </w:rPr>
        <w:t>Nov 7</w:t>
        <w:tab/>
        <w:tab/>
        <w:tab/>
        <w:t>4:30 p.m. REM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6:00 p.m. Steering 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7:30 p.m. Membership Committee meets if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ov 21</w:t>
        <w:tab/>
        <w:tab/>
        <w:tab/>
        <w:t>4:30 p.m. Transportation Subcommitte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5:30 p.m. GM Sub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6:00 p.m. Parks Subcommittee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>7:00 p.m. MCCI Regular Meetin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2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2592" w:right="6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eg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2:56:00Z</dcterms:created>
  <dc:creator>Karen Withrow</dc:creator>
  <dc:description/>
  <dc:language>en-US</dc:language>
  <cp:lastModifiedBy>Pat Weathers</cp:lastModifiedBy>
  <cp:lastPrinted>2001-07-12T10:04:00Z</cp:lastPrinted>
  <dcterms:modified xsi:type="dcterms:W3CDTF">2001-10-10T22:56:00Z</dcterms:modified>
  <cp:revision>2</cp:revision>
  <dc:subject/>
  <dc:title>MEETING:	METRO COMMITTEE FOR CITIZEN INVOLVEMENT</dc:title>
</cp:coreProperties>
</file>