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  <w:t>MEETING:</w:t>
        <w:tab/>
        <w:t>METRO COMMITTEE FOR CITIZEN INVOLVEMENT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/DATE/TIME:</w:t>
        <w:tab/>
        <w:tab/>
        <w:t>Wednesday, November 21, 2001, 7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  <w:tab/>
        <w:tab/>
        <w:tab/>
        <w:t>Metro Regional Center, Room 370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7:00</w:t>
        <w:tab/>
        <w:t>Call to Order</w:t>
        <w:tab/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troductions &amp; Welc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ointment of Timekeepe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2</w:t>
        <w:tab/>
        <w:t>Approval of Agend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:04 </w:t>
        <w:tab/>
        <w:t>Approval of August 15, 2001 Minut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6</w:t>
        <w:tab/>
        <w:t>Approval of October 17, 2001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8</w:t>
        <w:tab/>
        <w:t>Public Com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7:10</w:t>
        <w:tab/>
        <w:t xml:space="preserve">Council Liaison Report </w:t>
        <w:tab/>
        <w:tab/>
        <w:tab/>
        <w:tab/>
        <w:tab/>
        <w:tab/>
        <w:t>Rex Burkhold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15</w:t>
        <w:tab/>
        <w:t xml:space="preserve">Auditor Liaison Report </w:t>
        <w:tab/>
        <w:tab/>
        <w:tab/>
        <w:tab/>
        <w:tab/>
        <w:tab/>
        <w:t>Camrynne S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20</w:t>
        <w:tab/>
        <w:t>Transition Discussion</w:t>
        <w:tab/>
        <w:tab/>
        <w:tab/>
        <w:tab/>
        <w:tab/>
        <w:tab/>
        <w:t>Susan McLa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7:40</w:t>
        <w:tab/>
        <w:t>PIPG Review Committee Draft Resolution</w:t>
        <w:tab/>
        <w:tab/>
        <w:tab/>
        <w:t>MCCI Chair</w:t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10</w:t>
        <w:tab/>
        <w:t>Channel 8 News Clips</w:t>
        <w:tab/>
        <w:tab/>
        <w:tab/>
        <w:tab/>
        <w:tab/>
        <w:tab/>
        <w:t>MCCI Staff</w:t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25</w:t>
        <w:tab/>
        <w:t>MCCI Staff Report</w:t>
        <w:tab/>
        <w:tab/>
        <w:tab/>
        <w:tab/>
        <w:tab/>
        <w:tab/>
        <w:tab/>
        <w:t>MCCI Staff</w:t>
      </w:r>
    </w:p>
    <w:p>
      <w:pPr>
        <w:pStyle w:val="TextBodyIndent"/>
        <w:ind w:left="720" w:hanging="7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30</w:t>
        <w:tab/>
        <w:t>Chair Report</w:t>
        <w:tab/>
        <w:tab/>
        <w:tab/>
        <w:tab/>
        <w:tab/>
        <w:tab/>
        <w:tab/>
        <w:tab/>
        <w:t>MCCI Chair</w:t>
      </w:r>
    </w:p>
    <w:p>
      <w:pPr>
        <w:pStyle w:val="TextBodyIndent"/>
        <w:ind w:left="720" w:hanging="7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35</w:t>
        <w:tab/>
        <w:t>Round Table</w:t>
        <w:tab/>
        <w:tab/>
        <w:tab/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-900" w:leader="none"/>
        </w:tabs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-900" w:leader="none"/>
        </w:tabs>
        <w:rPr/>
      </w:pPr>
      <w:r>
        <w:rPr>
          <w:b/>
          <w:sz w:val="24"/>
        </w:rPr>
        <w:t>9:00</w:t>
      </w:r>
      <w:r>
        <w:rPr>
          <w:sz w:val="24"/>
        </w:rPr>
        <w:tab/>
      </w:r>
      <w:r>
        <w:rPr>
          <w:b/>
          <w:sz w:val="24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24"/>
        </w:rPr>
      </w:pPr>
      <w:r>
        <w:rPr>
          <w:sz w:val="24"/>
        </w:rPr>
        <w:t>UPCOMING MEETINGS:</w:t>
      </w:r>
    </w:p>
    <w:p>
      <w:pPr>
        <w:pStyle w:val="Normal"/>
        <w:rPr>
          <w:sz w:val="24"/>
        </w:rPr>
      </w:pPr>
      <w:r>
        <w:rPr>
          <w:sz w:val="24"/>
        </w:rPr>
        <w:t>Dec 5</w:t>
        <w:tab/>
        <w:tab/>
        <w:tab/>
        <w:t>4:30 p.m. REM Sub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6:00 p.m. Steering 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7:30 p.m. Membership Committee meets if need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ec 19</w:t>
        <w:tab/>
        <w:tab/>
        <w:tab/>
        <w:t>4:30 p.m. Transportation Sub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5:30 p.m. GM Sub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6:00 p.m. Parks Subcommittee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>7:00 p.m. MCCI Regular Meetin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 xml:space="preserve">All members and interested parties are encouraged and welcome to attend and participate. Questions call 503-797-1539, website: </w:t>
      </w:r>
      <w:hyperlink r:id="rId2">
        <w:r>
          <w:rPr>
            <w:rStyle w:val="InternetLink"/>
          </w:rPr>
          <w:t>www.metro-region.org</w:t>
        </w:r>
      </w:hyperlink>
    </w:p>
    <w:sectPr>
      <w:type w:val="nextPage"/>
      <w:pgSz w:w="12240" w:h="15840"/>
      <w:pgMar w:left="2592" w:right="63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-reg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27:00Z</dcterms:created>
  <dc:creator>Karen Withrow</dc:creator>
  <dc:description/>
  <dc:language>en-US</dc:language>
  <cp:lastModifiedBy>Cary Stacey</cp:lastModifiedBy>
  <cp:lastPrinted>2001-07-12T10:04:00Z</cp:lastPrinted>
  <dcterms:modified xsi:type="dcterms:W3CDTF">2001-11-15T00:36:00Z</dcterms:modified>
  <cp:revision>5</cp:revision>
  <dc:subject/>
  <dc:title>MEETING:	METRO COMMITTEE FOR CITIZEN INVOLVEMENT</dc:title>
</cp:coreProperties>
</file>