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873548674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January 16, 2002, 3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Room 370A/B, Metro Regional Center—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land, OR 972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OTICE OF CANCELLATION, NEXT TASK FORCE MEETING IS SCHEDULED FOR WEDNESDAY, JANUARY 23, 2002 IN ROOM 370A/B AT 3:00 PM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" w:hAnsi="CG Omega (PCL6)" w:cs="CG Omega (PCL6)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09:00Z</dcterms:created>
  <dc:creator>Bruce Warner</dc:creator>
  <dc:description/>
  <dc:language>en-US</dc:language>
  <cp:lastModifiedBy>Chris Billington</cp:lastModifiedBy>
  <cp:lastPrinted>2002-01-10T08:08:00Z</cp:lastPrinted>
  <dcterms:modified xsi:type="dcterms:W3CDTF">2002-01-10T16:09:00Z</dcterms:modified>
  <cp:revision>2</cp:revision>
  <dc:subject/>
  <dc:title>November 26, 2001</dc:title>
</cp:coreProperties>
</file>