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</w:r>
    </w:p>
    <w:p>
      <w:pPr>
        <w:pStyle w:val="Normal"/>
        <w:ind w:left="-1440" w:firstLine="1440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  <w:t>AGENDA</w:t>
      </w:r>
    </w:p>
    <w:p>
      <w:pPr>
        <w:pStyle w:val="Normal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1737679693" r:id="rId2"/>
        </w:obje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RO’S TRANSITION ADVISORY TASK FORC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dnesday, January 23, 2002, 3:00 p.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Room 370 A &amp; B, Metro Regional Center—3</w:t>
      </w:r>
      <w:r>
        <w:rPr>
          <w:rFonts w:cs="Times New Roman" w:ascii="Times New Roman" w:hAnsi="Times New Roman"/>
          <w:sz w:val="22"/>
          <w:vertAlign w:val="superscript"/>
        </w:rPr>
        <w:t>rd</w:t>
      </w:r>
      <w:r>
        <w:rPr>
          <w:rFonts w:cs="Times New Roman" w:ascii="Times New Roman" w:hAnsi="Times New Roman"/>
          <w:sz w:val="22"/>
        </w:rPr>
        <w:t xml:space="preserve"> Floor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00 NE Grand Avenue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tland, OR 9723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Call to order</w:t>
      </w:r>
    </w:p>
    <w:p>
      <w:pPr>
        <w:pStyle w:val="Normal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Consideration of the Minutes of 1/9/02</w:t>
      </w:r>
    </w:p>
    <w:p>
      <w:pPr>
        <w:pStyle w:val="Normal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</w:rPr>
        <w:t>Report and Discussion of Metro staff input and feedback</w:t>
        <w:tab/>
        <w:tab/>
        <w:t>Heffernan/Hamann</w:t>
      </w:r>
    </w:p>
    <w:p>
      <w:pPr>
        <w:pStyle w:val="Normal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liminary discussion regarding recommendations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izen Communications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journ.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PCL6)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ommittee</w:t>
    </w:r>
    <w:r>
      <w:rPr/>
      <w:t xml:space="preserve"> </w:t>
    </w:r>
    <w:r>
      <w:rPr>
        <w:sz w:val="18"/>
      </w:rPr>
      <w:t>Members: Jeff Condit (Chair), Jeff Alden (Vice Chair), Gary Blackmer, Rob Drake, Rick Gustafson, Judie Hammerstad, Matt Hennessee, Larry Hildebrand, Michael Jordan, Ted Kyle, Donald McClave, Felicia Trader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Items may not be considered in exact order listed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r questions on agenda, call Chris Billington at (503) 797-1542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r assistance per the Americans Disabilities Act, dial TDD (503) 797-1804 or 797-1540 (Council Offi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 (PCL6)" w:hAnsi="CG Omega (PCL6)" w:cs="CG Omega (PCL6)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2:12:00Z</dcterms:created>
  <dc:creator>Bruce Warner</dc:creator>
  <dc:description/>
  <dc:language>en-US</dc:language>
  <cp:lastModifiedBy>Chris Billington</cp:lastModifiedBy>
  <cp:lastPrinted>2002-01-15T08:32:00Z</cp:lastPrinted>
  <dcterms:modified xsi:type="dcterms:W3CDTF">2002-01-15T16:32:00Z</dcterms:modified>
  <cp:revision>18</cp:revision>
  <dc:subject/>
  <dc:title>November 26, 2001</dc:title>
</cp:coreProperties>
</file>