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37559269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90"/>
        <w:gridCol w:w="226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FINANCE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23, 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rsday 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>Not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: Differ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M 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ay and Ti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  <w:gridCol w:w="2250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April 8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39, </w:t>
            </w:r>
            <w:r>
              <w:rPr>
                <w:rFonts w:eastAsia="Arial" w:cs="Arial" w:ascii="Arial" w:hAnsi="Arial"/>
              </w:rPr>
              <w:t xml:space="preserve"> An Ordinance Amending the FY 1997-98 MERC Budget and Appropriations Schedule for the Purpose of Adopting the FY 1997-98 Supplemental Budget and Declaring an Emergenc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iams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riefing on Limited Duration Positions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tkowski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22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3:33:00Z</dcterms:created>
  <dc:creator>Lindsey Ray</dc:creator>
  <dc:description/>
  <dc:language>en-US</dc:language>
  <cp:lastModifiedBy>Lindsey Ray</cp:lastModifiedBy>
  <dcterms:modified xsi:type="dcterms:W3CDTF">1998-04-15T13:33:00Z</dcterms:modified>
  <cp:revision>2</cp:revision>
  <dc:subject/>
  <dc:title>FY 95-96 BUDGET AGENDAS</dc:title>
</cp:coreProperties>
</file>