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835324823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February 13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CE OF CANCELLATION (next meeting planned for February 20, 2002, 3:00 p.m., Room 370A/B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r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01:00Z</dcterms:created>
  <dc:creator>Bruce Warner</dc:creator>
  <dc:description/>
  <dc:language>en-US</dc:language>
  <cp:lastModifiedBy>Chris Billington</cp:lastModifiedBy>
  <dcterms:modified xsi:type="dcterms:W3CDTF">2002-02-07T15:01:00Z</dcterms:modified>
  <cp:revision>4</cp:revision>
  <dc:subject/>
  <dc:title>November 26, 2001</dc:title>
</cp:coreProperties>
</file>