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1611184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0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t the request of the Chair,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Monday, April 20, 1998, meeting of the Governmental Affairs Committee has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next regularly scheduled meeting will be Monday, May 4, 1998 at 1:30 P.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23:00Z</dcterms:created>
  <dc:creator>David Aeschliman</dc:creator>
  <dc:description/>
  <dc:language>en-US</dc:language>
  <cp:lastModifiedBy>David Aeschliman</cp:lastModifiedBy>
  <dcterms:modified xsi:type="dcterms:W3CDTF">1998-04-15T15:24:00Z</dcterms:modified>
  <cp:revision>3</cp:revision>
  <dc:subject/>
  <dc:title>A G E N D A</dc:title>
</cp:coreProperties>
</file>