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3044687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OMMITTEE CHAIR ROUNDTABLE: 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unity Planning, Natural Resources and Transport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15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 Hostic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y Committee Chai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Community Planning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 Park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Natural Resources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McLai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Transportation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02 COMMITTEE MEMBERS:  Carl Hosticka (Chair), Rod Park, Susan McLain, Rex Burkholder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56:00Z</dcterms:created>
  <dc:creator>Pat Mannhalter</dc:creator>
  <dc:description/>
  <dc:language>en-US</dc:language>
  <cp:lastModifiedBy>Pat Mannhalter</cp:lastModifiedBy>
  <cp:lastPrinted>2002-01-08T10:42:00Z</cp:lastPrinted>
  <dcterms:modified xsi:type="dcterms:W3CDTF">2002-02-21T17:56:00Z</dcterms:modified>
  <cp:revision>2</cp:revision>
  <dc:subject/>
  <dc:title>A G E N D A</dc:title>
</cp:coreProperties>
</file>