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577920438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February 20, 2002, 3:00 p.m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rPr/>
      </w:pPr>
      <w:r>
        <w:rPr/>
        <w:t>REVISION, FEBRUARY 19, 200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 HAS BEEN CANCELLED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r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3:00Z</dcterms:created>
  <dc:creator>Bruce Warner</dc:creator>
  <dc:description/>
  <dc:language>en-US</dc:language>
  <cp:lastModifiedBy>Pat Mannhalter</cp:lastModifiedBy>
  <cp:lastPrinted>2002-02-19T15:20:00Z</cp:lastPrinted>
  <dcterms:modified xsi:type="dcterms:W3CDTF">2002-02-19T23:20:00Z</dcterms:modified>
  <cp:revision>4</cp:revision>
  <dc:subject/>
  <dc:title>November 26, 2001</dc:title>
</cp:coreProperties>
</file>