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613085087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February 6, 2002, 3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Room 370 A &amp; B, Metro Regional Center—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land, OR 972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all to order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onsideration of the Minutes of 1/30/02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DRAFT recommend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izen Commun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journ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r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" w:hAnsi="CG Omega (PCL6)" w:cs="CG Omega (PCL6)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12:00Z</dcterms:created>
  <dc:creator>Bruce Warner</dc:creator>
  <dc:description/>
  <dc:language>en-US</dc:language>
  <cp:lastModifiedBy>Chris Billington</cp:lastModifiedBy>
  <dcterms:modified xsi:type="dcterms:W3CDTF">2002-01-31T14:51:00Z</dcterms:modified>
  <cp:revision>13</cp:revision>
  <dc:subject/>
  <dc:title>November 26, 2001</dc:title>
</cp:coreProperties>
</file>