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  <w:t>AGENDA</w:t>
      </w:r>
    </w:p>
    <w:p>
      <w:pPr>
        <w:pStyle w:val="Normal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1520370138" r:id="rId2"/>
        </w:obje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RO’S TRANSITION ADVISORY TASK FORC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dnesday, February 27, 2002, 3:00 p.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Room 370 A &amp; B, Metro Regional Center—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Floor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00 NE Grand Avenue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land, OR 9723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Call to order</w:t>
      </w:r>
    </w:p>
    <w:p>
      <w:pPr>
        <w:pStyle w:val="Normal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Consideration of the Minutes of 2/6/02 (distributed with February 20, 2002 Packet)</w:t>
      </w:r>
    </w:p>
    <w:p>
      <w:pPr>
        <w:pStyle w:val="Normal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of DRAFT Repor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izen Communic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journ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PCL6)">
    <w:altName w:val="Times New Roman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mmittee</w:t>
    </w:r>
    <w:r>
      <w:rPr/>
      <w:t xml:space="preserve"> </w:t>
    </w:r>
    <w:r>
      <w:rPr>
        <w:sz w:val="18"/>
      </w:rPr>
      <w:t>Members: Jeff Condit (Chair), Jeff Alden (Vice Chair), Gary Blackmer, Rob Drake, Rick Gustafson, Judie Hammerstad, Matt Hennessee, Larry Hilderbrand, Michael Jordan, Ted Kyle, Donald McClave, Felicia Trader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Items may not be considered in exact order listed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questions on agenda, call Chris Billington at (503) 797-1542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assistance per the Americans Disabilities Act, dial TDD (503) 797-1804 or 797-1540 (Council Offi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 (PCL6);Times New Roman" w:hAnsi="CG Omega (PCL6);Times New Roman" w:cs="CG Omega (PCL6);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52:00Z</dcterms:created>
  <dc:creator>Bruce Warner</dc:creator>
  <dc:description/>
  <dc:language>en-US</dc:language>
  <cp:lastModifiedBy>Pat Mannhalter</cp:lastModifiedBy>
  <dcterms:modified xsi:type="dcterms:W3CDTF">2002-02-20T22:21:00Z</dcterms:modified>
  <cp:revision>4</cp:revision>
  <dc:subject/>
  <dc:title>November 26, 2001</dc:title>
</cp:coreProperties>
</file>