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107920251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24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</w:tblGrid>
      <w:tr>
        <w:trPr>
          <w:trHeight w:val="4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TE TIME CHAN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 2:3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March 6, 2002, 2:3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 A &amp; 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all to order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onsideration of the Minutes of 2/6/02 and 2/27/02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DRAFT Report and Recommendations (will be emailed to you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izen Commun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ourn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altName w:val="Times New Roman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r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;Times New Roman" w:hAnsi="CG Omega (PCL6);Times New Roman" w:cs="CG Omega (PCL6);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6:00Z</dcterms:created>
  <dc:creator>Bruce Warner</dc:creator>
  <dc:description/>
  <dc:language>en-US</dc:language>
  <cp:lastModifiedBy>Chris Billington</cp:lastModifiedBy>
  <dcterms:modified xsi:type="dcterms:W3CDTF">2002-03-01T17:21:00Z</dcterms:modified>
  <cp:revision>8</cp:revision>
  <dc:subject/>
  <dc:title>November 26, 2001</dc:title>
</cp:coreProperties>
</file>