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0"/>
        </w:rPr>
      </w:pPr>
      <w:bookmarkStart w:id="0" w:name="Doc_Header"/>
      <w:bookmarkEnd w:id="0"/>
      <w:r>
        <w:rPr>
          <w:spacing w:val="280"/>
          <w:sz w:val="20"/>
        </w:rPr>
        <w:t>A G E N D A</w:t>
      </w:r>
    </w:p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13345486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25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COMMITTEE CHAIR ROUNDTABLE: </w:t>
            </w:r>
          </w:p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Budget/Finance, Government Affairs, Solid Wast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5, 20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onference Roo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0"/>
        <w:gridCol w:w="2250"/>
      </w:tblGrid>
      <w:tr>
        <w:trPr/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of February 5, 2002 meeting no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by Committee Chai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 Budget/Finance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x Burkhold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 Governmental Affairs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ragdo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 Solid Waste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l Atherto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or Communic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2002 COMMITTEE MEMBERS:  Carl Hosticka (Chair), Rex Burkholder, David Bragdon, Bill Atherton 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 xml:space="preserve">NOTE: </w:t>
      <w:tab/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imes are approximate; items might not be considered in the order listed.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questions about the agenda, call Council staff  Pat Mannhalter, 503-797-1709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assistance per the Americans with Disabilities Act, dial TDD 503-797-1804 or 503-797-1540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23:23:00Z</dcterms:created>
  <dc:creator>Pat Mannhalter</dc:creator>
  <dc:description/>
  <dc:language>en-US</dc:language>
  <cp:lastModifiedBy>Pat Mannhalter</cp:lastModifiedBy>
  <cp:lastPrinted>2002-01-08T10:38:00Z</cp:lastPrinted>
  <dcterms:modified xsi:type="dcterms:W3CDTF">2002-03-28T23:23:00Z</dcterms:modified>
  <cp:revision>2</cp:revision>
  <dc:subject/>
  <dc:title>A G E N D A</dc:title>
</cp:coreProperties>
</file>