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9747537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7920"/>
        <w:gridCol w:w="144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January 16, 2002, Solid Waste &amp; Recycling Committee meeting  </w:t>
            </w:r>
            <w:r>
              <w:rPr>
                <w:i/>
              </w:rPr>
              <w:t>(Action Requested:  Motion to Ado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Regional Environmental Management Director’s Briefing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tion No. 02-3156, </w:t>
            </w:r>
            <w:r>
              <w:rPr>
                <w:sz w:val="22"/>
              </w:rPr>
              <w:t>For the Purpose of Authorizing the Executive Officer to Execute Change Order No. 3 to the Contract for the Operation of the Metro South and Metro Central Transfer Stations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</w:rPr>
              <w:t>(Action Requested:  Recommend Council Approv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5 p.m.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tion No. 02-3157. </w:t>
            </w:r>
            <w:r>
              <w:rPr>
                <w:sz w:val="22"/>
              </w:rPr>
              <w:t>For the Purpose of Amending Metro Contract No. 923054 to Modify the Scope of Work by Adding Additional Tasks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</w:rPr>
              <w:t>(Action Requested:  Recommend Council Approv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5 p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date on </w:t>
            </w:r>
            <w:r>
              <w:rPr>
                <w:b/>
                <w:sz w:val="22"/>
                <w:lang w:eastAsia="en-US"/>
              </w:rPr>
              <w:t xml:space="preserve">SWAC System Fee Work Group 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0 p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date on Proposed RSWMP  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5 p.m.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ttee Work Plan Finalization  </w:t>
            </w:r>
            <w:r>
              <w:rPr>
                <w:i/>
              </w:rPr>
              <w:t>(No Action Requested:  Direction to Staff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55 p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04:00Z</dcterms:created>
  <dc:creator>Cheryl Grant</dc:creator>
  <dc:description/>
  <dc:language>en-US</dc:language>
  <cp:lastModifiedBy>grantc</cp:lastModifiedBy>
  <cp:lastPrinted>2002-01-25T10:42:00Z</cp:lastPrinted>
  <dcterms:modified xsi:type="dcterms:W3CDTF">2002-01-29T17:32:00Z</dcterms:modified>
  <cp:revision>5</cp:revision>
  <dc:subject/>
  <dc:title>A G E N D A</dc:title>
</cp:coreProperties>
</file>