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7155730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20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February 6, 2002, Solid Waste &amp; Recycling Committee meeting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dinance No. 02-937, </w:t>
            </w:r>
            <w:r>
              <w:rPr>
                <w:sz w:val="22"/>
              </w:rPr>
              <w:t xml:space="preserve">For the Purpose of Amending Metro Code Chapter 5.04 Related to Supporting Markets for Recyclable Materials and Making Related Changes to Metro Code Chapter 2.19 to Establish a Recycling Business Assistance Advisory Committee. 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Action Requested:  Recommend Council Approv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dinance No. 02-933 </w:t>
            </w:r>
            <w:r>
              <w:rPr>
                <w:sz w:val="22"/>
              </w:rPr>
              <w:t>For the Purpose of Amending Metro Code Chapter 5.01 to Provide for the Regulation of Chipping or Grinding of Wood Waste at a Facility that is Otherwise Regulated by Metr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date on </w:t>
            </w:r>
            <w:r>
              <w:rPr>
                <w:b/>
                <w:sz w:val="22"/>
                <w:lang w:eastAsia="en-US"/>
              </w:rPr>
              <w:t xml:space="preserve">Strategic Plan Implementation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date on SWAC Regional System Fee Credit Workgroup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mo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ff Report Concerning Tip Fees at Transfer Stations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ers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44:00Z</dcterms:created>
  <dc:creator>Cheryl Grant</dc:creator>
  <dc:description/>
  <dc:language>en-US</dc:language>
  <cp:lastModifiedBy>grantc</cp:lastModifiedBy>
  <cp:lastPrinted>2002-02-11T16:16:00Z</cp:lastPrinted>
  <dcterms:modified xsi:type="dcterms:W3CDTF">2002-02-12T23:50:00Z</dcterms:modified>
  <cp:revision>10</cp:revision>
  <dc:subject/>
  <dc:title>A G E N D A</dc:title>
</cp:coreProperties>
</file>